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663" w:leader="none"/>
        </w:tabs>
        <w:ind w:left="663" w:firstLine="57"/>
        <w:rPr>
          <w:lang w:val="en-US" w:eastAsia="en-US"/>
        </w:rPr>
      </w:pPr>
      <w:r>
        <w:rPr>
          <w:rtl w:val="true"/>
          <w:lang w:val="en-US" w:eastAsia="en-US"/>
        </w:rPr>
        <w:object w:dxaOrig="6510" w:dyaOrig="9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2.8pt;margin-top:-89.05pt;width:547.2pt;height:749pt;mso-wrap-distance-left:9.05pt;mso-wrap-distance-right:9.05pt;mso-position-horizontal-relative:text;mso-position-vertical-relative:text" stroked="t" strokecolor="#66CCFF" strokeweight="4pt" filled="f" o:ole="">
            <v:stroke linestyle="ThickThin" dashstyle="Solid"/>
            <v:imagedata r:id="rId3" o:title=""/>
            <w10:wrap type="topAndBottom"/>
          </v:shape>
          <o:OLEObject Type="Embed" ProgID="" ShapeID="ole_rId2" DrawAspect="Content" ObjectID="_212608011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810625</wp:posOffset>
                </wp:positionH>
                <wp:positionV relativeFrom="paragraph">
                  <wp:posOffset>-262255</wp:posOffset>
                </wp:positionV>
                <wp:extent cx="49377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75pt,-20.65pt" to="1082.5pt,-20.65pt" stroked="t" o:allowincell="f" style="position:absolute;mso-position-horizontal-relative:page">
                <v:stroke color="#66cc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902065</wp:posOffset>
                </wp:positionH>
                <wp:positionV relativeFrom="paragraph">
                  <wp:posOffset>-79375</wp:posOffset>
                </wp:positionV>
                <wp:extent cx="1554480" cy="365760"/>
                <wp:effectExtent l="14605" t="654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33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FF"/>
                                <w:lang w:val="en-US"/>
                              </w:rPr>
                              <w:t>الافتتاحي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efefe" stroked="t" o:allowincell="f" style="position:absolute;margin-left:700.95pt;margin-top:-6.25pt;width:122.35pt;height:28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0000FF"/>
                          <w:lang w:val="en-US"/>
                        </w:rPr>
                        <w:t>الافتتاحية</w:t>
                      </w:r>
                    </w:p>
                  </w:txbxContent>
                </v:textbox>
                <v:fill o:detectmouseclick="t" color2="#66ccff"/>
                <v:stroke color="#0033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1828145</wp:posOffset>
                </wp:positionH>
                <wp:positionV relativeFrom="paragraph">
                  <wp:posOffset>-79375</wp:posOffset>
                </wp:positionV>
                <wp:extent cx="1554480" cy="365760"/>
                <wp:effectExtent l="14605" t="130175" r="14605" b="660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FF"/>
                                <w:lang w:val="en-US"/>
                              </w:rPr>
                              <w:t>أخبار وفعاليات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931.35pt;margin-top:-6.25pt;width:122.35pt;height:28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0000FF"/>
                          <w:lang w:val="en-US"/>
                        </w:rPr>
                        <w:t>أخبار وفعاليات</w:t>
                      </w:r>
                    </w:p>
                  </w:txbxContent>
                </v:textbox>
                <v:fill o:detectmouseclick="t" color2="#66ccff"/>
                <v:stroke color="teal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1553825</wp:posOffset>
                </wp:positionH>
                <wp:positionV relativeFrom="paragraph">
                  <wp:posOffset>2755265</wp:posOffset>
                </wp:positionV>
                <wp:extent cx="2103120" cy="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.75pt,216.95pt" to="1075.3pt,216.95pt" stroked="t" o:allowincell="f" style="position:absolute;flip:x;mso-position-horizontal-relative:page">
                <v:stroke color="blue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79105</wp:posOffset>
                </wp:positionH>
                <wp:positionV relativeFrom="paragraph">
                  <wp:posOffset>1397000</wp:posOffset>
                </wp:positionV>
                <wp:extent cx="2926080" cy="484632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84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81.6pt;mso-wrap-distance-left:9.05pt;mso-wrap-distance-right:9.05pt;mso-wrap-distance-top:0pt;mso-wrap-distance-bottom:0pt;margin-top:110pt;mso-position-vertical-relative:text;margin-left:63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78680</wp:posOffset>
                </wp:positionH>
                <wp:positionV relativeFrom="paragraph">
                  <wp:posOffset>6670040</wp:posOffset>
                </wp:positionV>
                <wp:extent cx="2503170" cy="1497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49733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38100">
                          <a:solidFill>
                            <a:srgbClr val="66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7"/>
                                <w:szCs w:val="3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7"/>
                                <w:sz w:val="27"/>
                                <w:szCs w:val="34"/>
                                <w:rtl w:val="true"/>
                                <w:lang w:val="en-US" w:eastAsia="en-US"/>
                              </w:rPr>
                              <w:t>نش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7"/>
                                <w:sz w:val="27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7"/>
                                <w:sz w:val="27"/>
                                <w:szCs w:val="34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7"/>
                                <w:sz w:val="27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7"/>
                                <w:sz w:val="27"/>
                                <w:szCs w:val="34"/>
                                <w:rtl w:val="true"/>
                                <w:lang w:val="en-US" w:eastAsia="en-US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7"/>
                                <w:sz w:val="27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7"/>
                                <w:sz w:val="27"/>
                                <w:szCs w:val="34"/>
                                <w:rtl w:val="true"/>
                                <w:lang w:val="en-US" w:eastAsia="en-US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7"/>
                                <w:sz w:val="27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7"/>
                                <w:szCs w:val="34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7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7"/>
                                <w:sz w:val="27"/>
                                <w:szCs w:val="34"/>
                                <w:rtl w:val="true"/>
                                <w:lang w:val="en-US" w:eastAsia="en-US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7"/>
                                <w:sz w:val="27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7"/>
                                <w:sz w:val="27"/>
                                <w:szCs w:val="34"/>
                                <w:rtl w:val="true"/>
                                <w:lang w:val="en-US" w:eastAsia="en-US"/>
                              </w:rPr>
                              <w:t>الأم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7"/>
                                <w:sz w:val="27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7"/>
                                <w:sz w:val="27"/>
                                <w:szCs w:val="34"/>
                                <w:rtl w:val="true"/>
                                <w:lang w:val="en-US" w:eastAsia="en-US"/>
                              </w:rPr>
                              <w:t>المت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7"/>
                                <w:sz w:val="27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7"/>
                                <w:sz w:val="27"/>
                                <w:szCs w:val="34"/>
                                <w:rtl w:val="true"/>
                                <w:lang w:val="en-US" w:eastAsia="en-US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7"/>
                                <w:sz w:val="27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7"/>
                                <w:sz w:val="27"/>
                                <w:szCs w:val="34"/>
                                <w:rtl w:val="true"/>
                                <w:lang w:val="en-US" w:eastAsia="en-US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7"/>
                                <w:sz w:val="27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7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7"/>
                                <w:szCs w:val="34"/>
                                <w:lang w:val="en-US" w:eastAsia="en-US"/>
                              </w:rPr>
                              <w:t>1548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7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7"/>
                                <w:sz w:val="27"/>
                                <w:szCs w:val="34"/>
                                <w:rtl w:val="true"/>
                                <w:lang w:val="en-US" w:eastAsia="en-US"/>
                              </w:rPr>
                              <w:t>صنع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7"/>
                                <w:sz w:val="27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7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7"/>
                                <w:sz w:val="27"/>
                                <w:szCs w:val="34"/>
                                <w:rtl w:val="true"/>
                                <w:lang w:val="en-US" w:eastAsia="en-US"/>
                              </w:rPr>
                              <w:t>الجمه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7"/>
                                <w:sz w:val="27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7"/>
                                <w:sz w:val="27"/>
                                <w:szCs w:val="34"/>
                                <w:rtl w:val="true"/>
                                <w:lang w:val="en-US" w:eastAsia="en-US"/>
                              </w:rPr>
                              <w:t>اليمني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7"/>
                                <w:sz w:val="27"/>
                                <w:szCs w:val="34"/>
                                <w:rtl w:val="true"/>
                                <w:lang w:val="en-US" w:eastAsia="en-US"/>
                              </w:rPr>
                              <w:t>تليف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7"/>
                                <w:sz w:val="27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7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7"/>
                                <w:szCs w:val="34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7"/>
                                <w:szCs w:val="34"/>
                                <w:lang w:val="en-US" w:eastAsia="en-US"/>
                              </w:rPr>
                              <w:t>967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7"/>
                                <w:szCs w:val="34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7"/>
                                <w:szCs w:val="3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7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7"/>
                                <w:szCs w:val="34"/>
                                <w:lang w:val="en-US" w:eastAsia="en-US"/>
                              </w:rPr>
                              <w:t>240417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7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7"/>
                                <w:sz w:val="27"/>
                                <w:szCs w:val="34"/>
                                <w:rtl w:val="true"/>
                                <w:lang w:val="en-US" w:eastAsia="en-US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7"/>
                                <w:sz w:val="27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7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7"/>
                                <w:szCs w:val="34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7"/>
                                <w:szCs w:val="34"/>
                                <w:lang w:val="en-US" w:eastAsia="en-US"/>
                              </w:rPr>
                              <w:t>967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7"/>
                                <w:szCs w:val="34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7"/>
                                <w:szCs w:val="3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7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7"/>
                                <w:szCs w:val="34"/>
                                <w:lang w:val="en-US" w:eastAsia="en-US"/>
                              </w:rPr>
                              <w:t>24317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7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7"/>
                                <w:sz w:val="27"/>
                                <w:szCs w:val="34"/>
                                <w:rtl w:val="true"/>
                                <w:lang w:val="en-US" w:eastAsia="en-US"/>
                              </w:rPr>
                              <w:t>ب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7"/>
                                <w:sz w:val="27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7"/>
                                <w:sz w:val="27"/>
                                <w:szCs w:val="34"/>
                                <w:rtl w:val="true"/>
                                <w:lang w:val="en-US" w:eastAsia="en-US"/>
                              </w:rPr>
                              <w:t>إلكترو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7"/>
                                <w:sz w:val="27"/>
                                <w:szCs w:val="3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7"/>
                                <w:szCs w:val="34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7"/>
                                <w:szCs w:val="34"/>
                                <w:lang w:val="en-US" w:eastAsia="en-US"/>
                              </w:rPr>
                              <w:t>sfd1@y.net.y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CCFF" strokeweight="3pt" style="position:absolute;rotation:-0;width:197.1pt;height:117.9pt;mso-wrap-distance-left:9.05pt;mso-wrap-distance-right:9.05pt;mso-wrap-distance-top:0pt;mso-wrap-distance-bottom:0pt;margin-top:525.2pt;mso-position-vertical-relative:text;margin-left:368.4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color w:val="0000FF"/>
                          <w:sz w:val="27"/>
                          <w:szCs w:val="34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7"/>
                          <w:sz w:val="27"/>
                          <w:szCs w:val="34"/>
                          <w:rtl w:val="true"/>
                          <w:lang w:val="en-US" w:eastAsia="en-US"/>
                        </w:rPr>
                        <w:t>نش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7"/>
                          <w:sz w:val="27"/>
                          <w:szCs w:val="3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7"/>
                          <w:sz w:val="27"/>
                          <w:szCs w:val="34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7"/>
                          <w:sz w:val="27"/>
                          <w:szCs w:val="3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7"/>
                          <w:sz w:val="27"/>
                          <w:szCs w:val="34"/>
                          <w:rtl w:val="true"/>
                          <w:lang w:val="en-US" w:eastAsia="en-US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7"/>
                          <w:sz w:val="27"/>
                          <w:szCs w:val="3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7"/>
                          <w:sz w:val="27"/>
                          <w:szCs w:val="34"/>
                          <w:rtl w:val="true"/>
                          <w:lang w:val="en-US" w:eastAsia="en-US"/>
                        </w:rPr>
                        <w:t>لل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7"/>
                          <w:sz w:val="27"/>
                          <w:szCs w:val="34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7"/>
                          <w:szCs w:val="34"/>
                          <w:lang w:val="en-US" w:eastAsia="en-US"/>
                        </w:rPr>
                        <w:t>30</w:t>
                      </w:r>
                      <w:r>
                        <w:rPr>
                          <w:b/>
                          <w:bCs/>
                          <w:color w:val="0000FF"/>
                          <w:sz w:val="27"/>
                          <w:szCs w:val="3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7"/>
                          <w:sz w:val="27"/>
                          <w:szCs w:val="34"/>
                          <w:rtl w:val="true"/>
                          <w:lang w:val="en-US" w:eastAsia="en-US"/>
                        </w:rPr>
                        <w:t>شا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7"/>
                          <w:sz w:val="27"/>
                          <w:szCs w:val="3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7"/>
                          <w:sz w:val="27"/>
                          <w:szCs w:val="34"/>
                          <w:rtl w:val="true"/>
                          <w:lang w:val="en-US" w:eastAsia="en-US"/>
                        </w:rPr>
                        <w:t>الأم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7"/>
                          <w:sz w:val="27"/>
                          <w:szCs w:val="3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7"/>
                          <w:sz w:val="27"/>
                          <w:szCs w:val="34"/>
                          <w:rtl w:val="true"/>
                          <w:lang w:val="en-US" w:eastAsia="en-US"/>
                        </w:rPr>
                        <w:t>المت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7"/>
                          <w:sz w:val="27"/>
                          <w:szCs w:val="34"/>
                          <w:rtl w:val="true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7"/>
                          <w:sz w:val="27"/>
                          <w:szCs w:val="34"/>
                          <w:rtl w:val="true"/>
                          <w:lang w:val="en-US" w:eastAsia="en-US"/>
                        </w:rPr>
                        <w:t>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7"/>
                          <w:sz w:val="27"/>
                          <w:szCs w:val="3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7"/>
                          <w:sz w:val="27"/>
                          <w:szCs w:val="34"/>
                          <w:rtl w:val="true"/>
                          <w:lang w:val="en-US" w:eastAsia="en-US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7"/>
                          <w:sz w:val="27"/>
                          <w:szCs w:val="3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7"/>
                          <w:szCs w:val="34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FF"/>
                          <w:sz w:val="27"/>
                          <w:szCs w:val="34"/>
                          <w:lang w:val="en-US" w:eastAsia="en-US"/>
                        </w:rPr>
                        <w:t>15485</w:t>
                      </w:r>
                      <w:r>
                        <w:rPr>
                          <w:b/>
                          <w:bCs/>
                          <w:color w:val="0000FF"/>
                          <w:sz w:val="27"/>
                          <w:szCs w:val="34"/>
                          <w:rtl w:val="true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7"/>
                          <w:sz w:val="27"/>
                          <w:szCs w:val="34"/>
                          <w:rtl w:val="true"/>
                          <w:lang w:val="en-US" w:eastAsia="en-US"/>
                        </w:rPr>
                        <w:t>صنع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7"/>
                          <w:sz w:val="27"/>
                          <w:szCs w:val="3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7"/>
                          <w:szCs w:val="34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7"/>
                          <w:sz w:val="27"/>
                          <w:szCs w:val="34"/>
                          <w:rtl w:val="true"/>
                          <w:lang w:val="en-US" w:eastAsia="en-US"/>
                        </w:rPr>
                        <w:t>الجمهو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7"/>
                          <w:sz w:val="27"/>
                          <w:szCs w:val="3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7"/>
                          <w:sz w:val="27"/>
                          <w:szCs w:val="34"/>
                          <w:rtl w:val="true"/>
                          <w:lang w:val="en-US" w:eastAsia="en-US"/>
                        </w:rPr>
                        <w:t>اليمنية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7"/>
                          <w:sz w:val="27"/>
                          <w:szCs w:val="34"/>
                          <w:rtl w:val="true"/>
                          <w:lang w:val="en-US" w:eastAsia="en-US"/>
                        </w:rPr>
                        <w:t>تليف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7"/>
                          <w:sz w:val="27"/>
                          <w:szCs w:val="3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7"/>
                          <w:szCs w:val="34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FF"/>
                          <w:sz w:val="27"/>
                          <w:szCs w:val="34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Cs/>
                          <w:color w:val="0000FF"/>
                          <w:sz w:val="27"/>
                          <w:szCs w:val="34"/>
                          <w:lang w:val="en-US" w:eastAsia="en-US"/>
                        </w:rPr>
                        <w:t>967</w:t>
                      </w:r>
                      <w:r>
                        <w:rPr>
                          <w:b/>
                          <w:bCs/>
                          <w:color w:val="0000FF"/>
                          <w:sz w:val="27"/>
                          <w:szCs w:val="34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b/>
                          <w:bCs/>
                          <w:color w:val="0000FF"/>
                          <w:sz w:val="27"/>
                          <w:szCs w:val="34"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  <w:bCs/>
                          <w:color w:val="0000FF"/>
                          <w:sz w:val="27"/>
                          <w:szCs w:val="34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color w:val="0000FF"/>
                          <w:sz w:val="27"/>
                          <w:szCs w:val="34"/>
                          <w:lang w:val="en-US" w:eastAsia="en-US"/>
                        </w:rPr>
                        <w:t>240417</w:t>
                      </w:r>
                      <w:r>
                        <w:rPr>
                          <w:b/>
                          <w:bCs/>
                          <w:color w:val="0000FF"/>
                          <w:sz w:val="27"/>
                          <w:szCs w:val="34"/>
                          <w:rtl w:val="true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7"/>
                          <w:sz w:val="27"/>
                          <w:szCs w:val="34"/>
                          <w:rtl w:val="true"/>
                          <w:lang w:val="en-US" w:eastAsia="en-US"/>
                        </w:rPr>
                        <w:t>فاك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7"/>
                          <w:sz w:val="27"/>
                          <w:szCs w:val="3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7"/>
                          <w:szCs w:val="34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FF"/>
                          <w:sz w:val="27"/>
                          <w:szCs w:val="34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Cs/>
                          <w:color w:val="0000FF"/>
                          <w:sz w:val="27"/>
                          <w:szCs w:val="34"/>
                          <w:lang w:val="en-US" w:eastAsia="en-US"/>
                        </w:rPr>
                        <w:t>967</w:t>
                      </w:r>
                      <w:r>
                        <w:rPr>
                          <w:b/>
                          <w:bCs/>
                          <w:color w:val="0000FF"/>
                          <w:sz w:val="27"/>
                          <w:szCs w:val="34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b/>
                          <w:bCs/>
                          <w:color w:val="0000FF"/>
                          <w:sz w:val="27"/>
                          <w:szCs w:val="34"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  <w:bCs/>
                          <w:color w:val="0000FF"/>
                          <w:sz w:val="27"/>
                          <w:szCs w:val="34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color w:val="0000FF"/>
                          <w:sz w:val="27"/>
                          <w:szCs w:val="34"/>
                          <w:lang w:val="en-US" w:eastAsia="en-US"/>
                        </w:rPr>
                        <w:t>243173</w:t>
                      </w:r>
                      <w:r>
                        <w:rPr>
                          <w:b/>
                          <w:bCs/>
                          <w:color w:val="0000FF"/>
                          <w:sz w:val="27"/>
                          <w:szCs w:val="34"/>
                          <w:rtl w:val="true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7"/>
                          <w:sz w:val="27"/>
                          <w:szCs w:val="34"/>
                          <w:rtl w:val="true"/>
                          <w:lang w:val="en-US" w:eastAsia="en-US"/>
                        </w:rPr>
                        <w:t>بر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7"/>
                          <w:sz w:val="27"/>
                          <w:szCs w:val="3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7"/>
                          <w:sz w:val="27"/>
                          <w:szCs w:val="34"/>
                          <w:rtl w:val="true"/>
                          <w:lang w:val="en-US" w:eastAsia="en-US"/>
                        </w:rPr>
                        <w:t>إلكترو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7"/>
                          <w:sz w:val="27"/>
                          <w:szCs w:val="3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7"/>
                          <w:szCs w:val="34"/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b/>
                          <w:bCs/>
                          <w:color w:val="0000FF"/>
                          <w:sz w:val="27"/>
                          <w:szCs w:val="34"/>
                          <w:lang w:val="en-US" w:eastAsia="en-US"/>
                        </w:rPr>
                        <w:t>sfd1@y.net.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75175</wp:posOffset>
                </wp:positionH>
                <wp:positionV relativeFrom="paragraph">
                  <wp:posOffset>-916305</wp:posOffset>
                </wp:positionV>
                <wp:extent cx="2694940" cy="7358380"/>
                <wp:effectExtent l="76200" t="0" r="0" b="762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743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66CCFF"/>
                          </a:solidFill>
                        </a:ln>
                        <a:effectLst>
                          <a:outerShdw dist="107315" dir="81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left="289" w:hanging="18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rtl w:val="true"/>
                              </w:rPr>
                              <w:t>تد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u w:val="single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u w:val="single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u w:val="single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u w:val="single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u w:val="single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u w:val="single"/>
                                <w:rtl w:val="true"/>
                              </w:rPr>
                              <w:t>باعت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u w:val="single"/>
                                <w:rtl w:val="true"/>
                              </w:rPr>
                              <w:t>المعاي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u w:val="single"/>
                                <w:rtl w:val="true"/>
                              </w:rPr>
                              <w:t>المحد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u w:val="single"/>
                                <w:rtl w:val="true"/>
                              </w:rPr>
                              <w:t>لل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u w:val="single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3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80"/>
                              <w:ind w:left="0" w:hanging="284"/>
                              <w:jc w:val="both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يل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حتياج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عل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لمجت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حلي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exact" w:line="280"/>
                              <w:ind w:left="0" w:hanging="284"/>
                              <w:jc w:val="both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أه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دعم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اظ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إنج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التزام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أع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صيا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ض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ستمر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صلاح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ط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exact" w:line="280"/>
                              <w:ind w:left="0" w:hanging="284"/>
                              <w:jc w:val="both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جد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ناح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مبر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ناح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exact" w:line="280"/>
                              <w:ind w:left="0" w:hanging="284"/>
                              <w:jc w:val="both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كث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سك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ستف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ج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منا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لتك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إجم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تجاو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3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دولا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نس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exact" w:line="280"/>
                              <w:ind w:left="0" w:hanging="284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ي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ر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فر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شب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طر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الثان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u w:val="single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u w:val="single"/>
                                <w:rtl w:val="true"/>
                              </w:rPr>
                              <w:t>يؤخ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u w:val="single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u w:val="single"/>
                                <w:rtl w:val="true"/>
                              </w:rPr>
                              <w:t>معاي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u w:val="single"/>
                                <w:rtl w:val="true"/>
                              </w:rPr>
                              <w:t>ال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u w:val="single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  <w:u w:val="single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280"/>
                              <w:jc w:val="both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كث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ر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فع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المتو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طريق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280"/>
                              <w:jc w:val="both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واص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ح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280"/>
                              <w:jc w:val="both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ن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واص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س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حل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سل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نق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قط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ي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ط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3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>الن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>والمواص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>والبد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>للرك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>والبضائ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28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>الفع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>للط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>الر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>و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>التحس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28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>الجد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>والاقتصا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>للأع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>المقتر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>وإمك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>ل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280"/>
                              <w:ind w:left="0" w:hanging="284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>توف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>لش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>الط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280"/>
                              <w:ind w:left="0" w:hanging="284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>المتطل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>السن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>للصيا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34920" cy="1299210"/>
                                  <wp:effectExtent l="0" t="0" r="0" b="0"/>
                                  <wp:docPr id="8" name="women%20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women%20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920" cy="129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60320" cy="1286510"/>
                                  <wp:effectExtent l="0" t="0" r="0" b="0"/>
                                  <wp:docPr id="9" name="women%20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women%20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14" w:hanging="188"/>
                              <w:rPr>
                                <w:b/>
                                <w:b/>
                                <w:bCs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CCFF" strokeweight="2pt" style="position:absolute;rotation:-0;width:218.2pt;height:585.4pt;mso-wrap-distance-left:9.05pt;mso-wrap-distance-right:9.05pt;mso-wrap-distance-top:0pt;mso-wrap-distance-bottom:0pt;margin-top:-72.15pt;mso-position-vertical-relative:text;margin-left:354.25pt;mso-position-horizontal-relative:page">
                <v:shadow on="t" color="#C0C0C0" offset="-6pt,6pt"/>
                <v:fill opacity="0f"/>
                <v:textbox>
                  <w:txbxContent>
                    <w:p>
                      <w:pPr>
                        <w:pStyle w:val="Normal"/>
                        <w:spacing w:lineRule="exact" w:line="120"/>
                        <w:ind w:left="289" w:hanging="18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abic Transparen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rtl w:val="true"/>
                        </w:rPr>
                        <w:t>شرو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rtl w:val="true"/>
                        </w:rPr>
                        <w:t>تد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u w:val="single"/>
                          <w:rtl w:val="true"/>
                        </w:rPr>
                        <w:t>اختي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u w:val="single"/>
                          <w:rtl w:val="true"/>
                        </w:rPr>
                        <w:t>الم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u w:val="single"/>
                          <w:rtl w:val="true"/>
                        </w:rPr>
                        <w:t>ي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u w:val="single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u w:val="single"/>
                          <w:rtl w:val="true"/>
                        </w:rPr>
                        <w:t>ي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u w:val="single"/>
                          <w:rtl w:val="true"/>
                        </w:rPr>
                        <w:t>باعتب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u w:val="single"/>
                          <w:rtl w:val="true"/>
                        </w:rPr>
                        <w:t>المعاي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u w:val="single"/>
                          <w:rtl w:val="true"/>
                        </w:rPr>
                        <w:t>المحد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u w:val="single"/>
                          <w:rtl w:val="true"/>
                        </w:rPr>
                        <w:t>لل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u w:val="single"/>
                          <w:rtl w:val="true"/>
                        </w:rPr>
                        <w:t>و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Cs w:val="23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80"/>
                        <w:ind w:left="0" w:hanging="284"/>
                        <w:jc w:val="both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يل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حتياج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عل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لمجت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حلي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exact" w:line="280"/>
                        <w:ind w:left="0" w:hanging="284"/>
                        <w:jc w:val="both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أه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دعم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اظ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إنج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التزام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أع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صيا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ض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ستمر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صلاح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طر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exact" w:line="280"/>
                        <w:ind w:left="0" w:hanging="284"/>
                        <w:jc w:val="both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جد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ناح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ف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مبر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ناح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اجتم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exact" w:line="280"/>
                        <w:ind w:left="0" w:hanging="284"/>
                        <w:jc w:val="both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كث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سك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ستف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ج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منا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لتك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إجم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تجاو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3"/>
                        </w:rPr>
                        <w:t>25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دولا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نس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exact" w:line="280"/>
                        <w:ind w:left="0" w:hanging="284"/>
                        <w:jc w:val="both"/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Cs w:val="23"/>
                        </w:rPr>
                      </w:pP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ي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رب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فر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شب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طر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رئي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الثان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40"/>
                        <w:jc w:val="both"/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Cs w:val="22"/>
                          <w:u w:val="single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u w:val="single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u w:val="single"/>
                          <w:rtl w:val="true"/>
                        </w:rPr>
                        <w:t>يؤخ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u w:val="single"/>
                          <w:rtl w:val="true"/>
                        </w:rPr>
                        <w:t>اعتب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u w:val="single"/>
                          <w:rtl w:val="true"/>
                        </w:rPr>
                        <w:t>معاي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u w:val="single"/>
                          <w:rtl w:val="true"/>
                        </w:rPr>
                        <w:t>ال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u w:val="single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8"/>
                          <w:u w:val="single"/>
                          <w:rtl w:val="true"/>
                        </w:rPr>
                        <w:t>يأتي</w:t>
                      </w:r>
                      <w:r>
                        <w:rPr>
                          <w:b/>
                          <w:bCs/>
                          <w:i/>
                          <w:iCs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280"/>
                        <w:jc w:val="both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حج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كث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ر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فع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المتو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طريق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0" w:leader="none"/>
                        </w:tabs>
                        <w:spacing w:lineRule="exact" w:line="280"/>
                        <w:jc w:val="both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أنو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س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واص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ح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0" w:leader="none"/>
                        </w:tabs>
                        <w:spacing w:lineRule="exact" w:line="280"/>
                        <w:jc w:val="both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و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ن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واص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س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حلي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0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سل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نقو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قط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ي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ج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أث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طر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3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>تك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>الن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>والمواص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>والبد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>للرك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>والبضائ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0" w:leader="none"/>
                        </w:tabs>
                        <w:spacing w:lineRule="exact" w:line="280"/>
                        <w:jc w:val="both"/>
                        <w:rPr>
                          <w:b/>
                          <w:b/>
                          <w:bCs/>
                          <w:sz w:val="22"/>
                          <w:szCs w:val="23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>الح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>الفع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>للطر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>الر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>ون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>التحس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>المطلوب</w:t>
                      </w:r>
                      <w:r>
                        <w:rPr>
                          <w:b/>
                          <w:bCs/>
                          <w:sz w:val="22"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0" w:leader="none"/>
                        </w:tabs>
                        <w:spacing w:lineRule="exact" w:line="280"/>
                        <w:jc w:val="both"/>
                        <w:rPr>
                          <w:b/>
                          <w:b/>
                          <w:bCs/>
                          <w:sz w:val="22"/>
                          <w:szCs w:val="23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>الجد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>الف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>والاقتصا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>للأع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>المقتر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>وإمك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>توف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>المو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>اللاز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>ل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>المشروع</w:t>
                      </w:r>
                      <w:r>
                        <w:rPr>
                          <w:b/>
                          <w:bCs/>
                          <w:sz w:val="22"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0" w:leader="none"/>
                        </w:tabs>
                        <w:spacing w:lineRule="exact" w:line="280"/>
                        <w:ind w:left="0" w:hanging="284"/>
                        <w:jc w:val="both"/>
                        <w:rPr>
                          <w:b/>
                          <w:b/>
                          <w:bCs/>
                          <w:sz w:val="22"/>
                          <w:szCs w:val="23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>توف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>الأ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>لش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>الطر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0" w:leader="none"/>
                        </w:tabs>
                        <w:spacing w:lineRule="exact" w:line="280"/>
                        <w:ind w:left="0" w:hanging="284"/>
                        <w:jc w:val="both"/>
                        <w:rPr>
                          <w:b/>
                          <w:b/>
                          <w:bCs/>
                          <w:sz w:val="22"/>
                          <w:szCs w:val="23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>تق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>المتطل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>السن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>للصيا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abic Transparent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534920" cy="1299210"/>
                            <wp:effectExtent l="0" t="0" r="0" b="0"/>
                            <wp:docPr id="10" name="women%20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women%20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920" cy="129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20"/>
                        <w:jc w:val="both"/>
                        <w:rPr>
                          <w:rFonts w:cs="Arabic Transparent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60320" cy="1286510"/>
                            <wp:effectExtent l="0" t="0" r="0" b="0"/>
                            <wp:docPr id="11" name="women%20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women%20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14" w:hanging="188"/>
                        <w:rPr>
                          <w:b/>
                          <w:b/>
                          <w:bCs/>
                          <w:szCs w:val="23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29665</wp:posOffset>
                </wp:positionH>
                <wp:positionV relativeFrom="paragraph">
                  <wp:posOffset>-1450975</wp:posOffset>
                </wp:positionV>
                <wp:extent cx="5852160" cy="3657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>نش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>السابع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2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8.8pt;mso-wrap-distance-left:9.05pt;mso-wrap-distance-right:9.05pt;mso-wrap-distance-top:0pt;mso-wrap-distance-bottom:0pt;margin-top:-114.25pt;mso-position-vertical-relative:text;margin-left:88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>نش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>لل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>ال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>السابع</w:t>
                      </w:r>
                      <w:r>
                        <w:rPr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2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8495</wp:posOffset>
                </wp:positionH>
                <wp:positionV relativeFrom="paragraph">
                  <wp:posOffset>-916305</wp:posOffset>
                </wp:positionV>
                <wp:extent cx="3517900" cy="9004300"/>
                <wp:effectExtent l="0" t="0" r="76200" b="7620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908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66CCFF"/>
                          </a:solidFill>
                        </a:ln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16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سي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تد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تحس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الطر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حو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3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أ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كيلوم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الترا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الري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اليم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شق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التعاون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الثمانينات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بالإض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آل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الكيلومت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المس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الترا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المست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المحلي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يك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لس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حا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الري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للطرق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6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b/>
                                <w:b/>
                                <w:bCs/>
                                <w:spacing w:val="-8"/>
                                <w:sz w:val="16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فالجمه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اليم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تخت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بوج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ه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التجم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السك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تب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3"/>
                              </w:rPr>
                              <w:t>106000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تج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سك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قرية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3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مدينة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3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محلة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3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بدو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يت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شب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لر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التجمعات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3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معظ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الي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تت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بتضا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جب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وع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تجع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الصع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ش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b/>
                                <w:b/>
                                <w:bCs/>
                                <w:spacing w:val="-8"/>
                                <w:sz w:val="16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16"/>
                                <w:szCs w:val="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i/>
                                <w:i/>
                                <w:iCs/>
                                <w:color w:val="0000FF"/>
                                <w:spacing w:val="-6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>رؤ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>لمج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>الريفي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ي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ظرو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عيش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أري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ind w:left="0" w:hanging="426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ر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ع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عز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النوا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الق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بع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المد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المرا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همة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ind w:left="0" w:hanging="426"/>
                              <w:rPr>
                                <w:b/>
                                <w:b/>
                                <w:bCs/>
                                <w:spacing w:val="-6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Cs w:val="23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Cs w:val="23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Cs w:val="23"/>
                                <w:rtl w:val="true"/>
                              </w:rPr>
                              <w:t>و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Cs w:val="23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Cs w:val="23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Cs w:val="23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Cs w:val="23"/>
                                <w:rtl w:val="true"/>
                              </w:rPr>
                              <w:t>والتعلي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Cs w:val="23"/>
                                <w:rtl w:val="true"/>
                              </w:rPr>
                              <w:t>وغي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Cs w:val="23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Cs w:val="23"/>
                                <w:rtl w:val="true"/>
                              </w:rPr>
                              <w:t>الريف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ind w:left="0" w:hanging="426"/>
                              <w:rPr>
                                <w:b/>
                                <w:b/>
                                <w:bCs/>
                                <w:spacing w:val="-2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سه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سو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نت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زر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ر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ind w:left="0" w:hanging="426"/>
                              <w:rPr>
                                <w:b/>
                                <w:b/>
                                <w:bCs/>
                                <w:spacing w:val="-2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خفي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أسع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نت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غذ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أري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89" w:hanging="0"/>
                              <w:rPr>
                                <w:b/>
                                <w:b/>
                                <w:bCs/>
                                <w:spacing w:val="-2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Cs w:val="23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>تد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>الريفي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ي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ري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ر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تحس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ظرو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عيش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لفئ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ستهد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ساه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طر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ع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Cs w:val="23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Cs w:val="23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Cs w:val="23"/>
                                <w:rtl w:val="true"/>
                              </w:rPr>
                              <w:t>وقاب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Cs w:val="23"/>
                                <w:rtl w:val="true"/>
                              </w:rPr>
                              <w:t>الاستدامة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Cs w:val="23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يت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د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مس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ح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صيا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ترا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ري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ج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ستخدا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كثيف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لعم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80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ساه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حم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منشآ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صر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88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عب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جد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سان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3"/>
                                <w:rtl w:val="true"/>
                              </w:rPr>
                              <w:t>الخناد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3"/>
                                <w:rtl w:val="true"/>
                              </w:rPr>
                              <w:t>الجان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3"/>
                                <w:rtl w:val="true"/>
                              </w:rPr>
                              <w:t>لتصر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3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3"/>
                                <w:rtl w:val="true"/>
                              </w:rPr>
                              <w:t>ومدا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Cs w:val="23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88" w:hanging="0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4"/>
                                <w:szCs w:val="23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3"/>
                                <w:rtl w:val="true"/>
                              </w:rPr>
                              <w:t>ومخا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3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Cs w:val="23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80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ساه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صيا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شوا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صغ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مم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ش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رص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88" w:hanging="0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الأحجار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>تد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exact" w:line="280"/>
                              <w:ind w:left="0" w:hanging="188"/>
                              <w:jc w:val="both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طلب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لتم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استم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exact" w:line="280"/>
                              <w:ind w:left="0" w:hanging="188"/>
                              <w:jc w:val="both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نطب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أه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المعاي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وج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خصص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كافية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ال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يد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معر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التز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أه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المساه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الصيا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ستم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لط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exact" w:line="280"/>
                              <w:ind w:left="0" w:hanging="188"/>
                              <w:jc w:val="both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د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جد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الاقتصا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ل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حقي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ظرو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عيش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لفق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سه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حصول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ضرورية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قد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تجم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ح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توف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ر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exact" w:line="280"/>
                              <w:ind w:left="0" w:hanging="188"/>
                              <w:jc w:val="both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كا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لمشروع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إجم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ل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ساه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ستفي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ا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عي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exact" w:line="280"/>
                              <w:ind w:left="0" w:hanging="188"/>
                              <w:jc w:val="both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تفا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م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موج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إط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ملح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اتفا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سئو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الجه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ستف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exact" w:line="280"/>
                              <w:ind w:left="0" w:hanging="188"/>
                              <w:jc w:val="both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يق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ت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ثائ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ناق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زم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exact" w:line="280"/>
                              <w:ind w:left="0" w:hanging="188"/>
                              <w:jc w:val="both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باش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إشر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استش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الجه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كفي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ض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طاب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لمواصف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الهندسية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25" w:hanging="0"/>
                              <w:jc w:val="both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عل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 w:val="16"/>
                                <w:sz w:val="16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يم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سفلتة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ش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قاولات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both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b/>
                                <w:b/>
                                <w:bCs/>
                                <w:spacing w:val="-2"/>
                                <w:sz w:val="16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23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CCFF" strokeweight="2pt" style="position:absolute;rotation:-0;width:283pt;height:715pt;mso-wrap-distance-left:9.05pt;mso-wrap-distance-right:9.05pt;mso-wrap-distance-top:0pt;mso-wrap-distance-bottom:0pt;margin-top:-72.15pt;mso-position-vertical-relative:text;margin-left:51.85pt;mso-position-horizontal-relative:page">
                <v:shadow on="t" color="#C0C0C0" offset="6pt,6pt"/>
                <v:fill opacity="0f"/>
                <v:textbox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b/>
                          <w:b/>
                          <w:bCs/>
                          <w:color w:val="0000FF"/>
                          <w:szCs w:val="16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szCs w:val="16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Cs w:val="28"/>
                          <w:u w:val="single"/>
                          <w:rtl w:val="true"/>
                          <w:lang w:val="en-US" w:eastAsia="en-US"/>
                        </w:rPr>
                        <w:t>سي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8"/>
                          <w:u w:val="single"/>
                          <w:rtl w:val="true"/>
                          <w:lang w:val="en-US" w:eastAsia="en-US"/>
                        </w:rPr>
                        <w:t>تد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8"/>
                          <w:u w:val="single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8"/>
                          <w:u w:val="single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8"/>
                          <w:u w:val="single"/>
                          <w:rtl w:val="true"/>
                          <w:lang w:val="en-US" w:eastAsia="en-US"/>
                        </w:rPr>
                        <w:t>مج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8"/>
                          <w:u w:val="single"/>
                          <w:rtl w:val="true"/>
                          <w:lang w:val="en-US" w:eastAsia="en-US"/>
                        </w:rPr>
                        <w:t>تحس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8"/>
                          <w:u w:val="single"/>
                          <w:rtl w:val="true"/>
                          <w:lang w:val="en-US" w:eastAsia="en-US"/>
                        </w:rPr>
                        <w:t>الطرق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color w:val="0000FF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يو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حو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23"/>
                        </w:rPr>
                        <w:t>60</w:t>
                      </w:r>
                      <w:r>
                        <w:rPr>
                          <w:b/>
                          <w:bCs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أل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كيلومت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ال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الترا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الري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الجمهو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اليم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شق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بواس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التعاون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نه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الثمانينات</w:t>
                      </w:r>
                      <w:r>
                        <w:rPr>
                          <w:b/>
                          <w:bCs/>
                          <w:sz w:val="16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بالإض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آل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الكيلومت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المس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الترا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المستخ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المجتم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المحلي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16"/>
                          <w:sz w:val="16"/>
                          <w:szCs w:val="23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16"/>
                          <w:sz w:val="16"/>
                          <w:szCs w:val="23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16"/>
                          <w:sz w:val="16"/>
                          <w:szCs w:val="23"/>
                          <w:rtl w:val="true"/>
                        </w:rPr>
                        <w:t>يك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16"/>
                          <w:sz w:val="16"/>
                          <w:szCs w:val="23"/>
                          <w:rtl w:val="true"/>
                        </w:rPr>
                        <w:t>لس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16"/>
                          <w:sz w:val="16"/>
                          <w:szCs w:val="23"/>
                          <w:rtl w:val="true"/>
                        </w:rPr>
                        <w:t>حا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16"/>
                          <w:sz w:val="16"/>
                          <w:szCs w:val="23"/>
                          <w:rtl w:val="true"/>
                        </w:rPr>
                        <w:t>المجتم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16"/>
                          <w:sz w:val="16"/>
                          <w:szCs w:val="23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16"/>
                          <w:sz w:val="16"/>
                          <w:szCs w:val="23"/>
                          <w:rtl w:val="true"/>
                        </w:rPr>
                        <w:t>الري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16"/>
                          <w:sz w:val="16"/>
                          <w:szCs w:val="23"/>
                          <w:rtl w:val="true"/>
                        </w:rPr>
                        <w:t>للطرق</w:t>
                      </w:r>
                      <w:r>
                        <w:rPr>
                          <w:b/>
                          <w:bCs/>
                          <w:spacing w:val="-6"/>
                          <w:sz w:val="16"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b/>
                          <w:b/>
                          <w:bCs/>
                          <w:spacing w:val="-8"/>
                          <w:sz w:val="16"/>
                          <w:szCs w:val="23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فالجمهو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اليم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تخت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بوج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ه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التجم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السك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و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تبلغ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23"/>
                        </w:rPr>
                        <w:t>106000</w:t>
                      </w:r>
                      <w:r>
                        <w:rPr>
                          <w:b/>
                          <w:bCs/>
                          <w:sz w:val="16"/>
                          <w:szCs w:val="23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تج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سك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23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قرية</w:t>
                      </w:r>
                      <w:r>
                        <w:rPr>
                          <w:b/>
                          <w:bCs/>
                          <w:sz w:val="16"/>
                          <w:szCs w:val="23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مدينة</w:t>
                      </w:r>
                      <w:r>
                        <w:rPr>
                          <w:b/>
                          <w:bCs/>
                          <w:sz w:val="16"/>
                          <w:szCs w:val="23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محلة</w:t>
                      </w:r>
                      <w:r>
                        <w:rPr>
                          <w:b/>
                          <w:bCs/>
                          <w:sz w:val="16"/>
                          <w:szCs w:val="23"/>
                          <w:rtl w:val="true"/>
                        </w:rPr>
                        <w:t xml:space="preserve">),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و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بدو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يت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شب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كب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ال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لرب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التجمعات</w:t>
                      </w:r>
                      <w:r>
                        <w:rPr>
                          <w:b/>
                          <w:bCs/>
                          <w:sz w:val="16"/>
                          <w:szCs w:val="23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معظ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مناط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الي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تت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بتضا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جب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وع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تجع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الصع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ش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ت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3"/>
                          <w:rtl w:val="true"/>
                        </w:rPr>
                        <w:t>الطرق</w:t>
                      </w:r>
                      <w:r>
                        <w:rPr>
                          <w:b/>
                          <w:bCs/>
                          <w:sz w:val="16"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b/>
                          <w:b/>
                          <w:bCs/>
                          <w:spacing w:val="-8"/>
                          <w:sz w:val="16"/>
                          <w:szCs w:val="23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16"/>
                          <w:szCs w:val="23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i/>
                          <w:i/>
                          <w:iCs/>
                          <w:color w:val="0000FF"/>
                          <w:spacing w:val="-6"/>
                          <w:sz w:val="14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>رؤ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>لمج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>ال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>الريفية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ي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ل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النش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ك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حس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ظرو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عيش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أري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يأتي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/>
                        <w:ind w:left="0" w:hanging="426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رب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ع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عز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النوا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الق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بع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المد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المرا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همة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/>
                        <w:ind w:left="0" w:hanging="426"/>
                        <w:rPr>
                          <w:b/>
                          <w:b/>
                          <w:bCs/>
                          <w:spacing w:val="-6"/>
                          <w:szCs w:val="23"/>
                        </w:rPr>
                      </w:pPr>
                      <w:r>
                        <w:rPr>
                          <w:b/>
                          <w:b/>
                          <w:bCs/>
                          <w:spacing w:val="-6"/>
                          <w:szCs w:val="23"/>
                          <w:rtl w:val="true"/>
                        </w:rPr>
                        <w:t>المس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Cs w:val="23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Cs w:val="23"/>
                          <w:rtl w:val="true"/>
                        </w:rPr>
                        <w:t>و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Cs w:val="23"/>
                          <w:rtl w:val="true"/>
                        </w:rPr>
                        <w:t>ال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Cs w:val="23"/>
                          <w:rtl w:val="true"/>
                        </w:rPr>
                        <w:t>الأس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Cs w:val="23"/>
                          <w:rtl w:val="true"/>
                        </w:rPr>
                        <w:t>الصح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Cs w:val="23"/>
                          <w:rtl w:val="true"/>
                        </w:rPr>
                        <w:t>والتعلي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Cs w:val="23"/>
                          <w:rtl w:val="true"/>
                        </w:rPr>
                        <w:t>وغي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Cs w:val="23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Cs w:val="23"/>
                          <w:rtl w:val="true"/>
                        </w:rPr>
                        <w:t>الريف</w:t>
                      </w:r>
                      <w:r>
                        <w:rPr>
                          <w:b/>
                          <w:bCs/>
                          <w:spacing w:val="-6"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/>
                        <w:ind w:left="0" w:hanging="426"/>
                        <w:rPr>
                          <w:b/>
                          <w:b/>
                          <w:bCs/>
                          <w:spacing w:val="-2"/>
                          <w:szCs w:val="23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سهو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سو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نت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زر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ر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دينة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/>
                        <w:ind w:left="0" w:hanging="426"/>
                        <w:rPr>
                          <w:b/>
                          <w:b/>
                          <w:bCs/>
                          <w:spacing w:val="-2"/>
                          <w:szCs w:val="23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خفي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أسع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نق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نت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غذ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أري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20"/>
                        <w:ind w:left="289" w:hanging="0"/>
                        <w:rPr>
                          <w:b/>
                          <w:b/>
                          <w:bCs/>
                          <w:spacing w:val="-2"/>
                          <w:szCs w:val="23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pacing w:val="-2"/>
                          <w:szCs w:val="23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>تد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>مج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>تحس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>ال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>الريفية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يه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حس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ري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خ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ر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تحس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ظرو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عيش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لفئ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ستهد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ساه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طري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ع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"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"/>
                          <w:szCs w:val="23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"/>
                          <w:szCs w:val="23"/>
                          <w:rtl w:val="true"/>
                        </w:rPr>
                        <w:t>التك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"/>
                          <w:szCs w:val="23"/>
                          <w:rtl w:val="true"/>
                        </w:rPr>
                        <w:t>وقاب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"/>
                          <w:szCs w:val="23"/>
                          <w:rtl w:val="true"/>
                        </w:rPr>
                        <w:t>الاستدامة</w:t>
                      </w:r>
                      <w:r>
                        <w:rPr>
                          <w:b/>
                          <w:bCs/>
                          <w:spacing w:val="-2"/>
                          <w:szCs w:val="23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يت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د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مس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جتم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ح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صيا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ترا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ري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ج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حق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ستخدا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كثيف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لعم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80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ساه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أع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حم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منشآ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صر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ind w:left="288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3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عب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جدر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سان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3"/>
                          <w:rtl w:val="true"/>
                        </w:rPr>
                        <w:t>الخناد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3"/>
                          <w:rtl w:val="true"/>
                        </w:rPr>
                        <w:t>الجان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3"/>
                          <w:rtl w:val="true"/>
                        </w:rPr>
                        <w:t>لتصر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3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3"/>
                          <w:rtl w:val="true"/>
                        </w:rPr>
                        <w:t>ومدا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Cs w:val="23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ind w:left="288" w:hanging="0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4"/>
                          <w:szCs w:val="23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3"/>
                          <w:rtl w:val="true"/>
                        </w:rPr>
                        <w:t>ومخا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3"/>
                          <w:rtl w:val="true"/>
                        </w:rPr>
                        <w:t>المياه</w:t>
                      </w:r>
                      <w:r>
                        <w:rPr>
                          <w:b/>
                          <w:bCs/>
                          <w:spacing w:val="-4"/>
                          <w:szCs w:val="23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80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ساه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إنش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صيا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شوا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صغ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مم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شا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رصف</w:t>
                      </w:r>
                    </w:p>
                    <w:p>
                      <w:pPr>
                        <w:pStyle w:val="Normal"/>
                        <w:spacing w:lineRule="exact" w:line="280"/>
                        <w:ind w:left="288" w:hanging="0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3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الأحجار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>طري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>تد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>لل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>مج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>ال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lineRule="exact" w:line="280"/>
                        <w:ind w:left="0" w:hanging="188"/>
                        <w:jc w:val="both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أفر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جت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طلب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لتم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ح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استم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lineRule="exact" w:line="280"/>
                        <w:ind w:left="0" w:hanging="188"/>
                        <w:jc w:val="both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ح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نطب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شرو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أه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المعاي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وج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خصص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كافية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يق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ال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يد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معر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أه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التز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أه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المساه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الصيا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ستم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لطر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lineRule="exact" w:line="280"/>
                        <w:ind w:left="0" w:hanging="188"/>
                        <w:jc w:val="both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د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جد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ف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الاقتصا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الاجتم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لم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حقيق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أه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حس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ظرو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عيش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لفق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سه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حصول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ضرورية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ك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قد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جتم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تجم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ح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إض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توف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ر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lineRule="exact" w:line="280"/>
                        <w:ind w:left="0" w:hanging="188"/>
                        <w:jc w:val="both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دراس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ف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كا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لمشروع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بالت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ق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تك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إجم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لم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ساه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ستفيد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ا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عي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lineRule="exact" w:line="280"/>
                        <w:ind w:left="0" w:hanging="188"/>
                        <w:jc w:val="both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تفا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م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ي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موج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إط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ملح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اتفا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ك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سئو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الجه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ستف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lineRule="exact" w:line="280"/>
                        <w:ind w:left="0" w:hanging="188"/>
                        <w:jc w:val="both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يق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ت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ثائ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ناق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ك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زم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lineRule="exact" w:line="280"/>
                        <w:ind w:left="0" w:hanging="188"/>
                        <w:jc w:val="both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باش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ح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إشر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استش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الجه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كفي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ض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طاب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لمواصف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ف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الهندسية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60"/>
                        <w:ind w:left="125" w:hanging="0"/>
                        <w:jc w:val="both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  <w:b/>
                          <w:bCs/>
                          <w:spacing w:val="-2"/>
                          <w:sz w:val="16"/>
                          <w:sz w:val="16"/>
                          <w:szCs w:val="23"/>
                          <w:rtl w:val="true"/>
                        </w:rPr>
                        <w:t>عل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16"/>
                          <w:sz w:val="16"/>
                          <w:szCs w:val="23"/>
                          <w:rtl w:val="true"/>
                        </w:rPr>
                        <w:t>ب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16"/>
                          <w:sz w:val="16"/>
                          <w:szCs w:val="23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 w:val="16"/>
                          <w:sz w:val="16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يم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أع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سفلتة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أع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ش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ع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قاولات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40"/>
                        <w:jc w:val="both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b/>
                          <w:b/>
                          <w:bCs/>
                          <w:spacing w:val="-2"/>
                          <w:sz w:val="16"/>
                          <w:szCs w:val="23"/>
                        </w:rPr>
                      </w:pPr>
                      <w:r>
                        <w:rPr>
                          <w:b/>
                          <w:bCs/>
                          <w:spacing w:val="-2"/>
                          <w:sz w:val="16"/>
                          <w:szCs w:val="23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261985</wp:posOffset>
                </wp:positionH>
                <wp:positionV relativeFrom="paragraph">
                  <wp:posOffset>-1542415</wp:posOffset>
                </wp:positionV>
                <wp:extent cx="6126480" cy="3657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>نش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>السابع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8.8pt;mso-wrap-distance-left:9.05pt;mso-wrap-distance-right:9.05pt;mso-wrap-distance-top:0pt;mso-wrap-distance-bottom:0pt;margin-top:-121.45pt;mso-position-vertical-relative:text;margin-left:65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>نش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>لل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>ال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>السابع</w:t>
                      </w:r>
                      <w:r>
                        <w:rPr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2"/>
                          <w:rtl w:val="true"/>
                          <w:lang w:val="en-US" w:eastAsia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084945</wp:posOffset>
                </wp:positionH>
                <wp:positionV relativeFrom="paragraph">
                  <wp:posOffset>-1085215</wp:posOffset>
                </wp:positionV>
                <wp:extent cx="4389120" cy="5486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52"/>
                                <w:rtl w:val="true"/>
                                <w:lang w:val="en-US" w:eastAsia="en-US"/>
                              </w:rPr>
                              <w:t>نش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5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52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5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52"/>
                                <w:rtl w:val="true"/>
                                <w:lang w:val="en-US" w:eastAsia="en-US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 w:val="36"/>
                                <w:szCs w:val="5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36"/>
                                <w:sz w:val="36"/>
                                <w:szCs w:val="52"/>
                                <w:rtl w:val="true"/>
                                <w:lang w:val="en-US" w:eastAsia="en-US"/>
                              </w:rPr>
                              <w:t>للتنم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3.2pt;mso-wrap-distance-left:9.05pt;mso-wrap-distance-right:9.05pt;mso-wrap-distance-top:0pt;mso-wrap-distance-bottom:0pt;margin-top:-85.45pt;mso-position-vertical-relative:text;margin-left:71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52"/>
                          <w:rtl w:val="true"/>
                          <w:lang w:val="en-US" w:eastAsia="en-US"/>
                        </w:rPr>
                        <w:t>نش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5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52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5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52"/>
                          <w:rtl w:val="true"/>
                          <w:lang w:val="en-US" w:eastAsia="en-US"/>
                        </w:rPr>
                        <w:t>الاجتماعي</w:t>
                      </w:r>
                      <w:r>
                        <w:rPr>
                          <w:rFonts w:cs="Times New Roman"/>
                          <w:color w:val="0000FF"/>
                          <w:sz w:val="36"/>
                          <w:sz w:val="36"/>
                          <w:szCs w:val="5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0000FF"/>
                          <w:sz w:val="36"/>
                          <w:sz w:val="36"/>
                          <w:szCs w:val="52"/>
                          <w:rtl w:val="true"/>
                          <w:lang w:val="en-US" w:eastAsia="en-US"/>
                        </w:rPr>
                        <w:t>للتن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456545</wp:posOffset>
                </wp:positionH>
                <wp:positionV relativeFrom="paragraph">
                  <wp:posOffset>-628015</wp:posOffset>
                </wp:positionV>
                <wp:extent cx="2194560" cy="3657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pacing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pacing w:val="26"/>
                                <w:rtl w:val="true"/>
                                <w:lang w:val="en-US" w:eastAsia="en-US"/>
                              </w:rPr>
                              <w:t>يولي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pacing w:val="26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pacing w:val="26"/>
                                <w:rtl w:val="true"/>
                                <w:lang w:val="en-US" w:eastAsia="en-US"/>
                              </w:rPr>
                              <w:t>سبتم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pacing w:val="26"/>
                                <w:lang w:val="en-US" w:eastAsia="en-US"/>
                              </w:rPr>
                              <w:t>1999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pacing w:val="26"/>
                                <w:rtl w:val="true"/>
                                <w:lang w:val="en-US" w:eastAsia="en-US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8.8pt;mso-wrap-distance-left:9.05pt;mso-wrap-distance-right:9.05pt;mso-wrap-distance-top:0pt;mso-wrap-distance-bottom:0pt;margin-top:-49.45pt;mso-position-vertical-relative:text;margin-left:823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pacing w:val="26"/>
                          <w:lang w:val="en-US" w:eastAsia="en-US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pacing w:val="26"/>
                          <w:rtl w:val="true"/>
                          <w:lang w:val="en-US" w:eastAsia="en-US"/>
                        </w:rPr>
                        <w:t>يولي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pacing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pacing w:val="26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pacing w:val="26"/>
                          <w:rtl w:val="true"/>
                          <w:lang w:val="en-US" w:eastAsia="en-US"/>
                        </w:rPr>
                        <w:t>سبتم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pacing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pacing w:val="26"/>
                          <w:lang w:val="en-US" w:eastAsia="en-US"/>
                        </w:rPr>
                        <w:t>1999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pacing w:val="26"/>
                          <w:rtl w:val="true"/>
                          <w:lang w:val="en-US" w:eastAsia="en-US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267825</wp:posOffset>
                </wp:positionH>
                <wp:positionV relativeFrom="paragraph">
                  <wp:posOffset>-1816735</wp:posOffset>
                </wp:positionV>
                <wp:extent cx="173736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zCs w:val="4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-143.05pt;mso-position-vertical-relative:text;margin-left:72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Cs w:val="48"/>
                          <w:lang w:val="en-US" w:eastAsia="en-US"/>
                        </w:rPr>
                      </w:pPr>
                      <w:r>
                        <w:rPr>
                          <w:szCs w:val="4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462385</wp:posOffset>
                </wp:positionH>
                <wp:positionV relativeFrom="paragraph">
                  <wp:posOffset>-1725295</wp:posOffset>
                </wp:positionV>
                <wp:extent cx="1737360" cy="4572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-135.85pt;mso-position-vertical-relative:text;margin-left:90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Cs w:val="48"/>
                        </w:rPr>
                      </w:pPr>
                      <w:r>
                        <w:rPr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822305</wp:posOffset>
                </wp:positionH>
                <wp:positionV relativeFrom="paragraph">
                  <wp:posOffset>194945</wp:posOffset>
                </wp:positionV>
                <wp:extent cx="3474720" cy="27432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32"/>
                                <w:u w:val="single"/>
                                <w:rtl w:val="true"/>
                              </w:rPr>
                              <w:t>فر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32"/>
                                <w:u w:val="single"/>
                                <w:rtl w:val="true"/>
                              </w:rPr>
                              <w:t>طل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32"/>
                                <w:u w:val="single"/>
                                <w:rtl w:val="true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32"/>
                                <w:u w:val="single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32"/>
                                <w:u w:val="single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32"/>
                                <w:u w:val="single"/>
                              </w:rPr>
                              <w:t>200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32"/>
                                <w:u w:val="single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الخط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3"/>
                              </w:rPr>
                              <w:t>2000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ر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طل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تم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ح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ضو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ؤش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تعل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الفق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عز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تحق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احتي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يد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لأحو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عيش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لعز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ختيارها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نظ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ر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طل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ا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نتائج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ح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ح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م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تد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عق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Cs/>
                                <w:szCs w:val="23"/>
                              </w:rPr>
                              <w:t>25/8/1999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ر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عري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استشار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ختيار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ذ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خب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ج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يدانية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ور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أهداف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خط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يد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شا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ح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حتياجا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التحق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دأ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جم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يد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تو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ينت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جم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أكتو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رف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قار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فر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بموج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سي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م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إدراج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3"/>
                              </w:rPr>
                              <w:t>2000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TextBody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16pt;mso-wrap-distance-left:9.05pt;mso-wrap-distance-right:9.05pt;mso-wrap-distance-top:0pt;mso-wrap-distance-bottom:0pt;margin-top:15.35pt;mso-position-vertical-relative:text;margin-left:85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Cs w:val="32"/>
                          <w:u w:val="single"/>
                          <w:rtl w:val="true"/>
                        </w:rPr>
                        <w:t>فر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32"/>
                          <w:u w:val="single"/>
                          <w:rtl w:val="true"/>
                        </w:rPr>
                        <w:t>طل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32"/>
                          <w:u w:val="single"/>
                          <w:rtl w:val="true"/>
                        </w:rPr>
                        <w:t>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32"/>
                          <w:u w:val="single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32"/>
                          <w:u w:val="single"/>
                          <w:rtl w:val="true"/>
                        </w:rPr>
                        <w:t>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Cs w:val="32"/>
                          <w:u w:val="single"/>
                        </w:rPr>
                        <w:t>2000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32"/>
                          <w:u w:val="single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د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الخط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خ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3"/>
                        </w:rPr>
                        <w:t>2000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ر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طل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تم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ق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جتم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ح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ضو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ؤش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تعل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الفق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عز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ي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تحق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احتي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در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يد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لأحو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عيش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لعز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ختيارها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spacing w:lineRule="exact" w:line="260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نظ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ر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طل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أه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ال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نتائج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ح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ن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حج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م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تد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عقد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b/>
                          <w:bCs/>
                          <w:szCs w:val="23"/>
                        </w:rPr>
                        <w:t>25/8/1999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ر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عري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استشاري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ختيار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ذ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خب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ساب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ج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دراس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يدانية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ور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تعر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أهداف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خط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در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يد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ه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شا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جتم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ح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حتياجا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التحق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ها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TextBody"/>
                        <w:spacing w:lineRule="exact" w:line="2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ع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دأ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جم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در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يد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تو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ينت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جم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نه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ش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أكتو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رف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قار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ج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فر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بموج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سي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ن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م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سو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يق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إدراج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خ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3"/>
                        </w:rPr>
                        <w:t>2000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</w:t>
                      </w:r>
                    </w:p>
                    <w:p>
                      <w:pPr>
                        <w:pStyle w:val="TextBody"/>
                        <w:spacing w:lineRule="exact" w:line="100"/>
                        <w:jc w:val="center"/>
                        <w:rPr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b/>
                          <w:bCs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0730865</wp:posOffset>
                </wp:positionH>
                <wp:positionV relativeFrom="paragraph">
                  <wp:posOffset>2846705</wp:posOffset>
                </wp:positionV>
                <wp:extent cx="3566160" cy="50292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3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32"/>
                                <w:u w:val="single"/>
                                <w:rtl w:val="true"/>
                                <w:lang w:eastAsia="en-US"/>
                              </w:rPr>
                              <w:t>أخ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32"/>
                                <w:u w:val="single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32"/>
                                <w:u w:val="single"/>
                                <w:rtl w:val="true"/>
                                <w:lang w:eastAsia="en-US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32"/>
                                <w:u w:val="single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32"/>
                                <w:u w:val="single"/>
                                <w:rtl w:val="true"/>
                                <w:lang w:eastAsia="en-US"/>
                              </w:rPr>
                              <w:t>ال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32"/>
                                <w:u w:val="single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32"/>
                                <w:u w:val="single"/>
                                <w:rtl w:val="true"/>
                                <w:lang w:eastAsia="en-US"/>
                              </w:rPr>
                              <w:t>المؤسسي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bCs/>
                                <w:color w:val="008080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Cs w:val="28"/>
                                <w:u w:val="single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bCs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rtl w:val="true"/>
                                <w:lang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rtl w:val="true"/>
                                <w:lang w:eastAsia="en-US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rtl w:val="true"/>
                                <w:lang w:eastAsia="en-US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rtl w:val="true"/>
                                <w:lang w:eastAsia="en-US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rtl w:val="true"/>
                                <w:lang w:eastAsia="en-US"/>
                              </w:rPr>
                              <w:t>الح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rtl w:val="true"/>
                                <w:lang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rtl w:val="true"/>
                                <w:lang w:eastAsia="en-US"/>
                              </w:rPr>
                              <w:t>إنج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rtl w:val="true"/>
                                <w:lang w:eastAsia="en-US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rtl w:val="true"/>
                                <w:lang w:eastAsia="en-US"/>
                              </w:rPr>
                              <w:t>وال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rtl w:val="true"/>
                                <w:lang w:eastAsia="en-US"/>
                              </w:rPr>
                              <w:t>المختلف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rtl w:val="true"/>
                                <w:lang w:eastAsia="en-US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rtl w:val="true"/>
                                <w:lang w:eastAsia="en-US"/>
                              </w:rPr>
                              <w:t>ضمنها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الدو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التدريبي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60"/>
                              <w:ind w:left="0" w:right="142" w:firstLine="11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pacing w:val="-10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  <w:szCs w:val="28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1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  <w:szCs w:val="28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1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1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  <w:szCs w:val="28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1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  <w:szCs w:val="28"/>
                                <w:rtl w:val="true"/>
                              </w:rPr>
                              <w:t>الحسا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1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  <w:szCs w:val="28"/>
                                <w:rtl w:val="true"/>
                              </w:rPr>
                              <w:t>للجمع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1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  <w:szCs w:val="28"/>
                                <w:rtl w:val="true"/>
                              </w:rPr>
                              <w:t>التعاو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1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  <w:szCs w:val="28"/>
                                <w:rtl w:val="true"/>
                              </w:rPr>
                              <w:t>الزراعي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color w:val="808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عق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ع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شا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3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تدرب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ين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تدر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يمثل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عاون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زر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جمع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حد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إ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عل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نشئ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صغ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الأصغ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شا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تدر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ؤس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الصندوق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spacing w:lineRule="exact" w:line="120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pacing w:lineRule="exact" w:line="260"/>
                              <w:ind w:left="0" w:firstLine="119"/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تدري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التسو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الزراعي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عق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ع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شا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3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تدرب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يمثل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قيا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تعاو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زر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فرو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حافظ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عامل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تسو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جه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هد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إكس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شارك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عا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متط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تسو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زر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الإض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أه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در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120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 xml:space="preserve">-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ؤس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أهي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عل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جه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خارج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تش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ساه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ر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تمك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إق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شاريعه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استشار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تو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بي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ل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التعلي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ستك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س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3"/>
                              </w:rPr>
                              <w:t>145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إط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س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ظاه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فق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160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مشر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لل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المؤس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المحافظات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إ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ع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أ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أما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عاص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ضم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م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كتبت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لأطف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جان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خ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حافظ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سيش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نفيذ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عتبا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أخ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حالي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spacing w:lineRule="exact" w:line="160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>ثالثاً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>استش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واف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ستش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خ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د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وطني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لأس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نت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دري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أس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حسا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لجمع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المنظ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حكومية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142" w:hanging="0"/>
                              <w:jc w:val="both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b/>
                                <w:b/>
                                <w:bCs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396pt;mso-wrap-distance-left:9.05pt;mso-wrap-distance-right:9.05pt;mso-wrap-distance-top:0pt;mso-wrap-distance-bottom:0pt;margin-top:224.15pt;mso-position-vertical-relative:text;margin-left:84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b/>
                          <w:b/>
                          <w:bCs/>
                          <w:color w:val="0000FF"/>
                          <w:szCs w:val="32"/>
                          <w:u w:val="single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Cs w:val="32"/>
                          <w:u w:val="single"/>
                          <w:rtl w:val="true"/>
                          <w:lang w:eastAsia="en-US"/>
                        </w:rPr>
                        <w:t>أخب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32"/>
                          <w:u w:val="single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32"/>
                          <w:u w:val="single"/>
                          <w:rtl w:val="true"/>
                          <w:lang w:eastAsia="en-US"/>
                        </w:rPr>
                        <w:t>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32"/>
                          <w:u w:val="single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32"/>
                          <w:u w:val="single"/>
                          <w:rtl w:val="true"/>
                          <w:lang w:eastAsia="en-US"/>
                        </w:rPr>
                        <w:t>الب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32"/>
                          <w:u w:val="single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32"/>
                          <w:u w:val="single"/>
                          <w:rtl w:val="true"/>
                          <w:lang w:eastAsia="en-US"/>
                        </w:rPr>
                        <w:t>المؤسسي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b/>
                          <w:b/>
                          <w:bCs/>
                          <w:color w:val="008080"/>
                          <w:szCs w:val="28"/>
                          <w:u w:val="single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8080"/>
                          <w:szCs w:val="28"/>
                          <w:u w:val="single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bCs/>
                          <w:spacing w:val="-8"/>
                        </w:rPr>
                      </w:pPr>
                      <w:r>
                        <w:rPr>
                          <w:b/>
                          <w:b/>
                          <w:bCs/>
                          <w:spacing w:val="-8"/>
                          <w:rtl w:val="true"/>
                          <w:lang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8"/>
                          <w:rtl w:val="true"/>
                          <w:lang w:eastAsia="en-US"/>
                        </w:rPr>
                        <w:t>ال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8"/>
                          <w:rtl w:val="true"/>
                          <w:lang w:eastAsia="en-US"/>
                        </w:rPr>
                        <w:t>الثال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8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8"/>
                          <w:rtl w:val="true"/>
                          <w:lang w:eastAsia="en-US"/>
                        </w:rPr>
                        <w:t>ا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8"/>
                          <w:rtl w:val="true"/>
                          <w:lang w:eastAsia="en-US"/>
                        </w:rPr>
                        <w:t>الح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8"/>
                          <w:rtl w:val="true"/>
                          <w:lang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8"/>
                          <w:rtl w:val="true"/>
                          <w:lang w:eastAsia="en-US"/>
                        </w:rPr>
                        <w:t>إنج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8"/>
                          <w:rtl w:val="true"/>
                          <w:lang w:eastAsia="en-US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8"/>
                          <w:rtl w:val="true"/>
                          <w:lang w:eastAsia="en-US"/>
                        </w:rPr>
                        <w:t>والأنش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8"/>
                          <w:rtl w:val="true"/>
                          <w:lang w:eastAsia="en-US"/>
                        </w:rPr>
                        <w:t>المختلف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8"/>
                          <w:rtl w:val="true"/>
                          <w:lang w:eastAsia="en-US"/>
                        </w:rPr>
                        <w:t>و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8"/>
                          <w:rtl w:val="true"/>
                          <w:lang w:eastAsia="en-US"/>
                        </w:rPr>
                        <w:t>ضمنها</w:t>
                      </w:r>
                      <w:r>
                        <w:rPr>
                          <w:b/>
                          <w:bCs/>
                          <w:spacing w:val="-8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60"/>
                        <w:ind w:right="142" w:hanging="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FF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أولاً</w:t>
                      </w:r>
                      <w:r>
                        <w:rPr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الدو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التدريبية</w:t>
                      </w:r>
                      <w:r>
                        <w:rPr>
                          <w:b/>
                          <w:bCs/>
                          <w:color w:val="0000FF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60"/>
                        <w:ind w:left="0" w:right="142" w:firstLine="118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pacing w:val="-10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pacing w:val="-10"/>
                          <w:szCs w:val="28"/>
                          <w:rtl w:val="true"/>
                        </w:rPr>
                        <w:t>ال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pacing w:val="-1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pacing w:val="-10"/>
                          <w:szCs w:val="28"/>
                          <w:rtl w:val="true"/>
                        </w:rPr>
                        <w:t>الثالث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pacing w:val="-1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pacing w:val="-10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pacing w:val="-1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pacing w:val="-10"/>
                          <w:szCs w:val="28"/>
                          <w:rtl w:val="true"/>
                        </w:rPr>
                        <w:t>تنظ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pacing w:val="-1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pacing w:val="-10"/>
                          <w:szCs w:val="28"/>
                          <w:rtl w:val="true"/>
                        </w:rPr>
                        <w:t>الحسا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pacing w:val="-1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pacing w:val="-10"/>
                          <w:szCs w:val="28"/>
                          <w:rtl w:val="true"/>
                        </w:rPr>
                        <w:t>للجمع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pacing w:val="-1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pacing w:val="-10"/>
                          <w:szCs w:val="28"/>
                          <w:rtl w:val="true"/>
                        </w:rPr>
                        <w:t>التعاو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pacing w:val="-1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pacing w:val="-10"/>
                          <w:szCs w:val="28"/>
                          <w:rtl w:val="true"/>
                        </w:rPr>
                        <w:t>الزراعية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i/>
                          <w:iCs/>
                          <w:color w:val="808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عقد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ع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شا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3"/>
                        </w:rPr>
                        <w:t>24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تدرب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ين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3"/>
                        </w:rPr>
                        <w:t>3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تدر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يمثل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عاون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زر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جمع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حد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إ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عل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نشئ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صغ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الأصغ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شا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تدر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ا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ب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ؤس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الصندوق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spacing w:lineRule="exact" w:line="120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pacing w:lineRule="exact" w:line="260"/>
                        <w:ind w:left="0" w:firstLine="119"/>
                        <w:rPr>
                          <w:b/>
                          <w:b/>
                          <w:bCs/>
                          <w:color w:val="0000FF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تدري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التسو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الزراعي</w:t>
                      </w:r>
                      <w:r>
                        <w:rPr>
                          <w:b/>
                          <w:bCs/>
                          <w:color w:val="0000FF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spacing w:lineRule="exact" w:line="260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عقد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ع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شا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3"/>
                        </w:rPr>
                        <w:t>22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تدرب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يمثل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قيا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اتح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تعاو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زر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فرو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حافظ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عامل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ج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تسو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جه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ذ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علاقة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هدف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إكس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شارك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عا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جد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متط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ج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تسو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زر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الإض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أه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در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120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exact" w:line="260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Cs w:val="28"/>
                          <w:rtl w:val="true"/>
                        </w:rPr>
                        <w:t xml:space="preserve">-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أخرى</w:t>
                      </w:r>
                      <w:r>
                        <w:rPr>
                          <w:b/>
                          <w:bCs/>
                          <w:color w:val="0000FF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spacing w:lineRule="exact" w:line="260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ب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ؤس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أنش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أهي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عل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جه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أخ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دا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خارج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تش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ساه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ر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تمك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نس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إق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شاريعه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استشاري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تو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بي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ل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صح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التعلي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م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ستك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س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Cs w:val="23"/>
                        </w:rPr>
                        <w:t>145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ط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إط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س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وط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ظاه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فق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160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exact" w:line="260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>ثانياً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مشر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للب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المؤس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المحافظات</w:t>
                      </w:r>
                      <w:r>
                        <w:rPr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TextBody"/>
                        <w:spacing w:lineRule="exact" w:line="260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إق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ع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أ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أما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عاص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ضم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م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إنش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كتبت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لأطف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جان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خ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حافظ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أخ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سيش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نفيذ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عتبا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د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أخ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حالي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spacing w:lineRule="exact" w:line="160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exact" w:line="260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>ثالثاً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>استش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exact" w:line="260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م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واف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قد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ستش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خ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د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وطني</w:t>
                      </w:r>
                    </w:p>
                    <w:p>
                      <w:pPr>
                        <w:pStyle w:val="TextBody"/>
                        <w:spacing w:lineRule="exact" w:line="260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لأس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نت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صم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دري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أس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نظ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حسا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exact" w:line="260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لجمع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المنظ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حكومية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60"/>
                        <w:ind w:right="142" w:hanging="0"/>
                        <w:jc w:val="both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>
                          <w:b/>
                          <w:b/>
                          <w:bCs/>
                          <w:szCs w:val="23"/>
                          <w:lang w:val="en-US"/>
                        </w:rPr>
                      </w:pPr>
                      <w:r>
                        <w:rPr>
                          <w:b/>
                          <w:bCs/>
                          <w:szCs w:val="23"/>
                          <w:rtl w:val="tru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498205</wp:posOffset>
                </wp:positionH>
                <wp:positionV relativeFrom="paragraph">
                  <wp:posOffset>339725</wp:posOffset>
                </wp:positionV>
                <wp:extent cx="2270760" cy="720852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720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66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3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آو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خ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ف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شغ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بالرغ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ف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كثي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إث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أ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او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طر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ض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ث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بطر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ائ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spacing w:lineRule="exact" w:line="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3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ؤ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ب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اس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تم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ف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شغ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صح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معر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بي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ؤس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خصوصيا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ف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شغ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معز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تا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جو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ن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ي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ضل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حق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ائ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جو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3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ل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كتس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و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ك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ف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ؤس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د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قي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ز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س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ترتي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ؤس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مث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وح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قت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ش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ب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أج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سي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نتائ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خ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ييم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ا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حدا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و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exact" w:line="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3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ت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ت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ج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ائ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ف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يؤ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ض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ع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ف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شغ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ذ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سينعك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ث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ض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قب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3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بالرغ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ف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شغ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تف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ن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ؤسسات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ف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شغ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دن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rtl w:val="true"/>
                              </w:rPr>
                              <w:drawing>
                                <wp:inline distT="0" distB="0" distL="0" distR="0">
                                  <wp:extent cx="1586230" cy="3175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1124" r="-23" b="-1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3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pacing w:val="-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pacing w:val="-14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4"/>
                                <w:szCs w:val="26"/>
                                <w:u w:val="single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14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4"/>
                                <w:szCs w:val="26"/>
                                <w:u w:val="single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14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4"/>
                                <w:szCs w:val="26"/>
                                <w:u w:val="single"/>
                                <w:rtl w:val="true"/>
                              </w:rPr>
                              <w:t>ل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14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4"/>
                                <w:szCs w:val="26"/>
                                <w:u w:val="single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14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4"/>
                                <w:szCs w:val="26"/>
                                <w:u w:val="single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14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4"/>
                                <w:szCs w:val="26"/>
                                <w:u w:val="single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14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14"/>
                                <w:szCs w:val="26"/>
                                <w:u w:val="single"/>
                              </w:rPr>
                              <w:t>1999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4"/>
                                <w:szCs w:val="26"/>
                                <w:u w:val="single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TextBody"/>
                              <w:spacing w:lineRule="exact" w:line="60"/>
                              <w:rPr>
                                <w:b/>
                                <w:b/>
                                <w:bCs/>
                                <w:color w:val="0000FF"/>
                                <w:spacing w:val="-14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4"/>
                                <w:szCs w:val="23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30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جتما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3"/>
                              </w:rPr>
                              <w:t>1999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رئ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أخ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إري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وزراء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اثن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يولي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3"/>
                              </w:rPr>
                              <w:t>1999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ق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وزراء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أق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وضوع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رئيس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حا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قانو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يز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ختا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3"/>
                              </w:rPr>
                              <w:t>1998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الميز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تقدي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3"/>
                              </w:rPr>
                              <w:t>2000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عتب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نق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نو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س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التنس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التعا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قائ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جه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اق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exact" w:line="230"/>
                              <w:rPr>
                                <w:b/>
                                <w:b/>
                                <w:bCs/>
                                <w:spacing w:val="-20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Cs w:val="23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Cs w:val="23"/>
                                <w:rtl w:val="true"/>
                              </w:rPr>
                              <w:t>محا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Cs w:val="23"/>
                                <w:rtl w:val="true"/>
                              </w:rPr>
                              <w:t>قانو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Cs w:val="23"/>
                                <w:rtl w:val="true"/>
                              </w:rPr>
                              <w:t>لمراج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Cs w:val="23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Cs w:val="23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Cs w:val="23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Cs w:val="23"/>
                              </w:rPr>
                              <w:t>1999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Cs w:val="23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CCFF" strokeweight="2pt" style="position:absolute;rotation:-0;width:178.8pt;height:567.6pt;mso-wrap-distance-left:9.05pt;mso-wrap-distance-right:9.05pt;mso-wrap-distance-top:0pt;mso-wrap-distance-bottom:0pt;margin-top:26.75pt;mso-position-vertical-relative:text;margin-left:669.15pt;mso-position-horizontal-relative:page">
                <v:fill opacity="0f"/>
                <v:textbox>
                  <w:txbxContent>
                    <w:p>
                      <w:pPr>
                        <w:pStyle w:val="TextBody"/>
                        <w:spacing w:lineRule="exact" w:line="23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ك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د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آو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خ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ف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شغ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بالرغ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ا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دف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كثير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إث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أ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ناو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طري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ض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ث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بطري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لائ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spacing w:lineRule="exact" w:line="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exact" w:line="23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د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ؤ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تي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نا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فه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ت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مب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س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حاس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تم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ف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شغ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مصح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معر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بي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ؤسس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خت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خصوصيا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ي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ف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شغ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معز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نتا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جو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د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نج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ي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ضل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حق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ائ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رجوة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exact" w:line="23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ل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كتس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ه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و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ك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فاء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ؤسس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خت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دا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قي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زا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س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ترتي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ؤس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د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مث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وح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قت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ي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تش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ب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ج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أج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سي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نتائ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ي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ب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س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تخ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قييم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سا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حدا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حو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exact" w:line="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exact" w:line="23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ن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عت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ت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هج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لائ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نف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يؤ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تائ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رض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ع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ف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شغ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ذ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سينعك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ث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د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وض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تقبل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exact" w:line="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exact" w:line="23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بالرغ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ف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شغ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رتف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ن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و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يا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ؤسسات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ف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شغ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تدن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-20"/>
                          <w:rtl w:val="true"/>
                        </w:rPr>
                        <w:drawing>
                          <wp:inline distT="0" distB="0" distL="0" distR="0">
                            <wp:extent cx="1586230" cy="3175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1124" r="-23" b="-1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6230" cy="3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pacing w:val="-20"/>
                          <w:szCs w:val="16"/>
                        </w:rPr>
                      </w:pPr>
                      <w:r>
                        <w:rPr>
                          <w:b/>
                          <w:bCs/>
                          <w:spacing w:val="-20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  <w:color w:val="0000FF"/>
                          <w:spacing w:val="-14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pacing w:val="-14"/>
                          <w:szCs w:val="26"/>
                          <w:u w:val="single"/>
                          <w:rtl w:val="true"/>
                        </w:rPr>
                        <w:t>الاجتم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pacing w:val="-14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pacing w:val="-14"/>
                          <w:szCs w:val="26"/>
                          <w:u w:val="single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pacing w:val="-14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pacing w:val="-14"/>
                          <w:szCs w:val="26"/>
                          <w:u w:val="single"/>
                          <w:rtl w:val="true"/>
                        </w:rPr>
                        <w:t>ل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pacing w:val="-14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pacing w:val="-14"/>
                          <w:szCs w:val="26"/>
                          <w:u w:val="single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pacing w:val="-14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pacing w:val="-14"/>
                          <w:szCs w:val="26"/>
                          <w:u w:val="single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pacing w:val="-14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pacing w:val="-14"/>
                          <w:szCs w:val="26"/>
                          <w:u w:val="single"/>
                          <w:rtl w:val="true"/>
                        </w:rPr>
                        <w:t>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pacing w:val="-14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pacing w:val="-14"/>
                          <w:szCs w:val="26"/>
                          <w:u w:val="single"/>
                        </w:rPr>
                        <w:t>1999</w:t>
                      </w:r>
                      <w:r>
                        <w:rPr>
                          <w:b/>
                          <w:b/>
                          <w:bCs/>
                          <w:color w:val="0000FF"/>
                          <w:spacing w:val="-14"/>
                          <w:szCs w:val="26"/>
                          <w:u w:val="single"/>
                          <w:rtl w:val="true"/>
                        </w:rPr>
                        <w:t>م</w:t>
                      </w:r>
                    </w:p>
                    <w:p>
                      <w:pPr>
                        <w:pStyle w:val="TextBody"/>
                        <w:spacing w:lineRule="exact" w:line="60"/>
                        <w:rPr>
                          <w:b/>
                          <w:b/>
                          <w:bCs/>
                          <w:color w:val="0000FF"/>
                          <w:spacing w:val="-14"/>
                          <w:szCs w:val="23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4"/>
                          <w:szCs w:val="23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exact" w:line="230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ل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جتما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3"/>
                        </w:rPr>
                        <w:t>1999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رئ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أخ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كر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إري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وزراء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اثن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واف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3"/>
                        </w:rPr>
                        <w:t>12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يولي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3"/>
                        </w:rPr>
                        <w:t>1999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ق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وزراء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أق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اجتم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وضوع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رئيسي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ه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قر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حا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قانو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ح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يز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ختا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3"/>
                        </w:rPr>
                        <w:t>1998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الميز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تقدي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3"/>
                        </w:rPr>
                        <w:t>2000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عتب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نق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نو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س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التنس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التعا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قائم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جه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ذ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علا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اق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exact" w:line="230"/>
                        <w:rPr>
                          <w:b/>
                          <w:b/>
                          <w:bCs/>
                          <w:spacing w:val="-20"/>
                          <w:szCs w:val="23"/>
                        </w:rPr>
                      </w:pPr>
                      <w:r>
                        <w:rPr>
                          <w:b/>
                          <w:b/>
                          <w:bCs/>
                          <w:spacing w:val="-20"/>
                          <w:szCs w:val="23"/>
                          <w:rtl w:val="true"/>
                        </w:rPr>
                        <w:t>تعي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0"/>
                          <w:szCs w:val="23"/>
                          <w:rtl w:val="true"/>
                        </w:rPr>
                        <w:t>محا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0"/>
                          <w:szCs w:val="23"/>
                          <w:rtl w:val="true"/>
                        </w:rPr>
                        <w:t>قانو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0"/>
                          <w:szCs w:val="23"/>
                          <w:rtl w:val="true"/>
                        </w:rPr>
                        <w:t>لمراج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0"/>
                          <w:szCs w:val="23"/>
                          <w:rtl w:val="true"/>
                        </w:rPr>
                        <w:t>أنش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0"/>
                          <w:szCs w:val="23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0"/>
                          <w:szCs w:val="23"/>
                          <w:rtl w:val="true"/>
                        </w:rPr>
                        <w:t>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0"/>
                          <w:szCs w:val="23"/>
                        </w:rPr>
                        <w:t>1999</w:t>
                      </w:r>
                      <w:r>
                        <w:rPr>
                          <w:b/>
                          <w:b/>
                          <w:bCs/>
                          <w:spacing w:val="-20"/>
                          <w:szCs w:val="23"/>
                          <w:rtl w:val="true"/>
                        </w:rPr>
                        <w:t>م</w:t>
                      </w:r>
                      <w:r>
                        <w:rPr>
                          <w:b/>
                          <w:bCs/>
                          <w:spacing w:val="-20"/>
                          <w:szCs w:val="23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3" w:leader="none"/>
        </w:tabs>
        <w:ind w:left="663" w:firstLine="57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804785</wp:posOffset>
                </wp:positionH>
                <wp:positionV relativeFrom="paragraph">
                  <wp:posOffset>-1085215</wp:posOffset>
                </wp:positionV>
                <wp:extent cx="6949440" cy="9601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9601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14.55pt;margin-top:-85.45pt;width:547.15pt;height:755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81025</wp:posOffset>
                </wp:positionH>
                <wp:positionV relativeFrom="paragraph">
                  <wp:posOffset>-1085215</wp:posOffset>
                </wp:positionV>
                <wp:extent cx="6492240" cy="9601200"/>
                <wp:effectExtent l="0" t="80645" r="806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9601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-85.45pt;width:511.15pt;height:755.95pt;mso-wrap-style:none;v-text-anchor:middle;mso-position-horizontal-relative:page">
                <v:fill o:detectmouseclick="t" color2="white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81425</wp:posOffset>
                </wp:positionH>
                <wp:positionV relativeFrom="paragraph">
                  <wp:posOffset>-902335</wp:posOffset>
                </wp:positionV>
                <wp:extent cx="0" cy="941832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8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-71.05pt" to="297.75pt,670.5pt" stroked="t" o:allowincell="f" style="position:absolute;mso-position-horizontal-relative:page">
                <v:stroke color="#66cc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370945</wp:posOffset>
                </wp:positionH>
                <wp:positionV relativeFrom="paragraph">
                  <wp:posOffset>-1085215</wp:posOffset>
                </wp:positionV>
                <wp:extent cx="0" cy="41148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5.35pt,-85.45pt" to="895.35pt,238.5pt" stroked="t" o:allowincell="f" style="position:absolute;mso-position-horizontal-relative:page">
                <v:stroke color="#66cc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804785</wp:posOffset>
                </wp:positionH>
                <wp:positionV relativeFrom="paragraph">
                  <wp:posOffset>3029585</wp:posOffset>
                </wp:positionV>
                <wp:extent cx="694944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55pt,238.55pt" to="1161.7pt,238.55pt" stroked="t" o:allowincell="f" style="position:absolute;mso-position-horizontal-relative:page">
                <v:stroke color="#66cc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804785</wp:posOffset>
                </wp:positionH>
                <wp:positionV relativeFrom="paragraph">
                  <wp:posOffset>-1085215</wp:posOffset>
                </wp:positionV>
                <wp:extent cx="0" cy="960120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55pt,-85.45pt" to="614.55pt,670.5pt" stroked="t" o:allowincell="f" style="position:absolute;mso-position-horizontal-relative:page">
                <v:stroke color="#66cc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073265</wp:posOffset>
                </wp:positionH>
                <wp:positionV relativeFrom="paragraph">
                  <wp:posOffset>-1085215</wp:posOffset>
                </wp:positionV>
                <wp:extent cx="0" cy="960120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95pt,-85.45pt" to="556.95pt,670.5pt" stroked="t" o:allowincell="f" style="position:absolute;mso-position-horizontal-relative:page">
                <v:stroke color="#66cc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804785</wp:posOffset>
                </wp:positionH>
                <wp:positionV relativeFrom="paragraph">
                  <wp:posOffset>8515985</wp:posOffset>
                </wp:positionV>
                <wp:extent cx="694944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55pt,670.55pt" to="1161.7pt,670.55pt" stroked="t" o:allowincell="f" style="position:absolute;flip:x;mso-position-horizontal-relative:page">
                <v:stroke color="#66cc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81025</wp:posOffset>
                </wp:positionH>
                <wp:positionV relativeFrom="paragraph">
                  <wp:posOffset>8515985</wp:posOffset>
                </wp:positionV>
                <wp:extent cx="649224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670.55pt" to="556.9pt,670.55pt" stroked="t" o:allowincell="f" style="position:absolute;flip:x;mso-position-horizontal-relative:page">
                <v:stroke color="#66cc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238625</wp:posOffset>
                </wp:positionH>
                <wp:positionV relativeFrom="paragraph">
                  <wp:posOffset>3669665</wp:posOffset>
                </wp:positionV>
                <wp:extent cx="2377440" cy="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66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288.95pt" to="520.9pt,288.95pt" stroked="t" o:allowincell="f" style="position:absolute;mso-position-horizontal-relative:page">
                <v:stroke color="#66ccff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156575</wp:posOffset>
                </wp:positionH>
                <wp:positionV relativeFrom="paragraph">
                  <wp:posOffset>3198495</wp:posOffset>
                </wp:positionV>
                <wp:extent cx="2862580" cy="39370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393700"/>
                        </a:xfrm>
                        <a:prstGeom prst="rect"/>
                        <a:gradFill rotWithShape="0">
                          <a:gsLst>
                            <a:gs pos="0">
                              <a:srgbClr val="66ccff"/>
                            </a:gs>
                            <a:gs pos="50000">
                              <a:srgbClr val="fefefe"/>
                            </a:gs>
                            <a:gs pos="100000">
                              <a:srgbClr val="66ccff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66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CCFF" strokeweight="2pt" fillcolor="#66CCFF" style="position:absolute;rotation:-0;width:225.4pt;height:31pt;mso-wrap-distance-left:9.05pt;mso-wrap-distance-right:9.05pt;mso-wrap-distance-top:0pt;mso-wrap-distance-bottom:0pt;margin-top:251.85pt;mso-position-vertical-relative:text;margin-left:642.25pt;mso-position-horizontal-relative:page">
                <v:fill type="gradient" angle="45" focus="50%" color2="#FEFEF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631295</wp:posOffset>
                </wp:positionH>
                <wp:positionV relativeFrom="paragraph">
                  <wp:posOffset>3198495</wp:posOffset>
                </wp:positionV>
                <wp:extent cx="2771140" cy="3937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93700"/>
                        </a:xfrm>
                        <a:prstGeom prst="rect"/>
                        <a:gradFill rotWithShape="0">
                          <a:gsLst>
                            <a:gs pos="0">
                              <a:srgbClr val="66ccff"/>
                            </a:gs>
                            <a:gs pos="50000">
                              <a:srgbClr val="fefefe"/>
                            </a:gs>
                            <a:gs pos="100000">
                              <a:srgbClr val="66ccff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66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CCFF" strokeweight="2pt" fillcolor="#66CCFF" style="position:absolute;rotation:-0;width:218.2pt;height:31pt;mso-wrap-distance-left:9.05pt;mso-wrap-distance-right:9.05pt;mso-wrap-distance-top:0pt;mso-wrap-distance-bottom:0pt;margin-top:251.85pt;mso-position-vertical-relative:text;margin-left:915.85pt;mso-position-horizontal-relative:page">
                <v:fill type="gradient" angle="45" focus="50%" color2="#FEFEF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72465</wp:posOffset>
                </wp:positionH>
                <wp:positionV relativeFrom="paragraph">
                  <wp:posOffset>-1542415</wp:posOffset>
                </wp:positionV>
                <wp:extent cx="6583680" cy="32766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4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>نش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>الس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2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5.8pt;mso-wrap-distance-left:9.05pt;mso-wrap-distance-right:9.05pt;mso-wrap-distance-top:0pt;mso-wrap-distance-bottom:0pt;margin-top:-121.45pt;mso-position-vertical-relative:text;margin-left:52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0" w:after="40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>نش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>لل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>ال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>الس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2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079105</wp:posOffset>
                </wp:positionH>
                <wp:positionV relativeFrom="paragraph">
                  <wp:posOffset>-1542415</wp:posOffset>
                </wp:positionV>
                <wp:extent cx="6583680" cy="36639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4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>نش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>السابع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2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8.85pt;mso-wrap-distance-left:9.05pt;mso-wrap-distance-right:9.05pt;mso-wrap-distance-top:0pt;mso-wrap-distance-bottom:0pt;margin-top:-121.45pt;mso-position-vertical-relative:text;margin-left:63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0" w:after="40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>نش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>لل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>ال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>السابع</w:t>
                      </w:r>
                      <w:r>
                        <w:rPr>
                          <w:b/>
                          <w:bCs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2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96225</wp:posOffset>
                </wp:positionH>
                <wp:positionV relativeFrom="paragraph">
                  <wp:posOffset>652145</wp:posOffset>
                </wp:positionV>
                <wp:extent cx="3383280" cy="246888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firstLine="720"/>
                              <w:rPr>
                                <w:b/>
                                <w:b/>
                                <w:bCs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توزيع الإستثمار على مستوى القطاعا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بالدولار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tblW w:w="49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276"/>
                              <w:gridCol w:w="1134"/>
                              <w:gridCol w:w="1457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>نس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>الإستثما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>حج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>الإستثما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>المشاريع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>القطا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22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%63.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22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,416,7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22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>تعل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22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.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22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94,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>ص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22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%19.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22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,032,4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>مي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22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%4.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22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7,0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>طرق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22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%5.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22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23,4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>بن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>مؤس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2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6"/>
                                      <w:lang w:val="en-US" w:eastAsia="en-US"/>
                                    </w:rPr>
                                    <w:t>%10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2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6"/>
                                      <w:lang w:val="en-US" w:eastAsia="en-US"/>
                                    </w:rPr>
                                    <w:t>5,413,8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6"/>
                                      <w:lang w:val="en-US" w:eastAsia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>إجمال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120"/>
                              <w:rPr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120"/>
                              <w:rPr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120"/>
                              <w:rPr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  <w:lang w:val="en-US" w:eastAsia="en-US"/>
                              </w:rPr>
                              <w:t>المستفي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  <w:lang w:val="en-US" w:eastAsia="en-US"/>
                              </w:rPr>
                              <w:t>العمال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bCs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توض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الجدا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أ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المستفي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العم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و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lang w:val="en-US" w:eastAsia="en-US"/>
                              </w:rPr>
                              <w:t>1999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72" w:hanging="0"/>
                              <w:jc w:val="both"/>
                              <w:rPr>
                                <w:b/>
                                <w:b/>
                                <w:bCs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94.4pt;mso-wrap-distance-left:9.05pt;mso-wrap-distance-right:9.05pt;mso-wrap-distance-top:0pt;mso-wrap-distance-bottom:0pt;margin-top:51.35pt;mso-position-vertical-relative:text;margin-left:62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ind w:firstLine="720"/>
                        <w:rPr>
                          <w:b/>
                          <w:b/>
                          <w:bCs/>
                          <w:color w:val="00008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80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720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توزيع الإستثمار على مستوى القطاعا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بالدولار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tbl>
                      <w:tblPr>
                        <w:tblW w:w="49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276"/>
                        <w:gridCol w:w="1134"/>
                        <w:gridCol w:w="1457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1095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الإستثما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ح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الإستثما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المشاريع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القطا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20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%63.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20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3,416,7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20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تعليم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20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%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7.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20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394,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صحة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20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%19.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20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1,032,4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مياه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20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%4.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20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247,0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طرقات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20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%5.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20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323,4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مؤسسي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2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6"/>
                                <w:lang w:val="en-US" w:eastAsia="en-US"/>
                              </w:rPr>
                              <w:t>%100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2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6"/>
                                <w:lang w:val="en-US" w:eastAsia="en-US"/>
                              </w:rPr>
                              <w:t>5,413,8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6"/>
                                <w:lang w:val="en-US" w:eastAsia="en-US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إجمالي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120"/>
                        <w:rPr>
                          <w:szCs w:val="16"/>
                          <w:lang w:val="en-US" w:eastAsia="en-US"/>
                        </w:rPr>
                      </w:pPr>
                      <w:r>
                        <w:rPr>
                          <w:szCs w:val="16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120"/>
                        <w:rPr>
                          <w:szCs w:val="16"/>
                          <w:lang w:val="en-US" w:eastAsia="en-US"/>
                        </w:rPr>
                      </w:pPr>
                      <w:r>
                        <w:rPr>
                          <w:szCs w:val="16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120"/>
                        <w:rPr>
                          <w:szCs w:val="16"/>
                          <w:lang w:val="en-US" w:eastAsia="en-US"/>
                        </w:rPr>
                      </w:pPr>
                      <w:r>
                        <w:rPr>
                          <w:szCs w:val="16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  <w:lang w:val="en-US" w:eastAsia="en-US"/>
                        </w:rPr>
                        <w:t>المستفي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  <w:lang w:val="en-US" w:eastAsia="en-US"/>
                        </w:rPr>
                        <w:t>العمالة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bCs/>
                          <w:szCs w:val="23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توض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الجدا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الت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أ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المستفيد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العم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و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ال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الثال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3"/>
                          <w:lang w:val="en-US" w:eastAsia="en-US"/>
                        </w:rPr>
                        <w:t>1999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م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20"/>
                        <w:ind w:left="-72" w:hanging="0"/>
                        <w:jc w:val="both"/>
                        <w:rPr>
                          <w:b/>
                          <w:b/>
                          <w:bCs/>
                          <w:szCs w:val="23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345545</wp:posOffset>
                </wp:positionH>
                <wp:positionV relativeFrom="paragraph">
                  <wp:posOffset>-1181100</wp:posOffset>
                </wp:positionV>
                <wp:extent cx="3413125" cy="421513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421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pacing w:val="-20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pacing w:val="-20"/>
                                <w:szCs w:val="2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المستفيدون المباشرون وغير المباشرين من مشاريع الربع </w:t>
                            </w:r>
                            <w:r>
                              <w:rPr>
                                <w:rtl w:val="true"/>
                              </w:rPr>
                              <w:t>الثالث</w:t>
                            </w:r>
                          </w:p>
                          <w:tbl>
                            <w:tblPr>
                              <w:tblW w:w="45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>مباشرين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>مباشرين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>الفئ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tLeast" w:line="200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5,78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tLeast" w:line="200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28,07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>رج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4,89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29,41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>نس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9,29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44,93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>أول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3,42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35,36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>بن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6"/>
                                      <w:lang w:val="en-US" w:eastAsia="en-US"/>
                                    </w:rPr>
                                    <w:t>23,40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6"/>
                                      <w:lang w:val="en-US" w:eastAsia="en-US"/>
                                    </w:rPr>
                                    <w:t>137,79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>إجمال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6"/>
                                <w:rtl w:val="true"/>
                                <w:lang w:val="en-US" w:eastAsia="en-US"/>
                              </w:rPr>
                              <w:t>المستفي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6"/>
                                <w:rtl w:val="true"/>
                                <w:lang w:val="en-US" w:eastAsia="en-US"/>
                              </w:rPr>
                              <w:t>المباشر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6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6"/>
                                <w:rtl w:val="true"/>
                                <w:lang w:val="en-US" w:eastAsia="en-US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6"/>
                                <w:rtl w:val="true"/>
                                <w:lang w:val="en-US" w:eastAsia="en-US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6"/>
                                <w:rtl w:val="true"/>
                                <w:lang w:val="en-US" w:eastAsia="en-US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5121" w:dyaOrig="2561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250.3pt;height:113.7pt" filled="f" o:ole="">
                                  <v:imagedata r:id="rId12" o:title=""/>
                                </v:shape>
                                <o:OLEObject Type="Embed" ProgID="Excel.Sheet.12" ShapeID="ole_rId11" DrawAspect="Content" ObjectID="_1820346504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فرص العمل من مشاريع الربع </w:t>
                            </w:r>
                            <w:r>
                              <w:rPr>
                                <w:rtl w:val="true"/>
                              </w:rPr>
                              <w:t>الثالث</w:t>
                            </w:r>
                          </w:p>
                          <w:tbl>
                            <w:tblPr>
                              <w:tblW w:w="46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2"/>
                              <w:gridCol w:w="1642"/>
                              <w:gridCol w:w="1079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>عما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>مؤقت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>شخص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>يوم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>عما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>دائ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>شخص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>الفئ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  <w:lang w:val="en-US" w:eastAsia="en-US"/>
                                    </w:rPr>
                                    <w:t>183,61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  <w:lang w:val="en-US" w:eastAsia="en-US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>ذك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  <w:lang w:val="en-US" w:eastAsia="en-US"/>
                                    </w:rPr>
                                    <w:t>1,693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  <w:lang w:val="en-US"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>إنا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6"/>
                                      <w:lang w:val="en-US" w:eastAsia="en-US"/>
                                    </w:rPr>
                                    <w:t>185,311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6"/>
                                      <w:lang w:val="en-US" w:eastAsia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rtl w:val="true"/>
                                      <w:lang w:val="en-US" w:eastAsia="en-US"/>
                                    </w:rPr>
                                    <w:t>إجمال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CCFF" strokeweight="0pt" style="position:absolute;rotation:-0;width:268.75pt;height:331.9pt;mso-wrap-distance-left:9.05pt;mso-wrap-distance-right:9.05pt;mso-wrap-distance-top:0pt;mso-wrap-distance-bottom:0pt;margin-top:-93pt;mso-position-vertical-relative:text;margin-left:893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FF"/>
                          <w:spacing w:val="-20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pacing w:val="-20"/>
                          <w:szCs w:val="26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المستفيدون المباشرون وغير المباشرين من مشاريع الربع </w:t>
                      </w:r>
                      <w:r>
                        <w:rPr>
                          <w:rtl w:val="true"/>
                        </w:rPr>
                        <w:t>الثالث</w:t>
                      </w:r>
                    </w:p>
                    <w:tbl>
                      <w:tblPr>
                        <w:tblW w:w="45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1531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مباشرين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مباشرين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لفئة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200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5,78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200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28,07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رجال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4,89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29,41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نساء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9,29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44,93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أولاد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3,42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35,36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بنات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  <w:lang w:val="en-US" w:eastAsia="en-US"/>
                              </w:rPr>
                              <w:t>23,40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  <w:lang w:val="en-US" w:eastAsia="en-US"/>
                              </w:rPr>
                              <w:t>137,79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إجمال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b/>
                          <w:b/>
                          <w:bCs/>
                          <w:color w:val="0000FF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6"/>
                          <w:rtl w:val="true"/>
                          <w:lang w:val="en-US" w:eastAsia="en-US"/>
                        </w:rPr>
                        <w:t>المستفي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6"/>
                          <w:rtl w:val="true"/>
                          <w:lang w:val="en-US" w:eastAsia="en-US"/>
                        </w:rPr>
                        <w:t>المباشر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6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6"/>
                          <w:rtl w:val="true"/>
                          <w:lang w:val="en-US" w:eastAsia="en-US"/>
                        </w:rPr>
                        <w:t>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6"/>
                          <w:rtl w:val="true"/>
                          <w:lang w:val="en-US" w:eastAsia="en-US"/>
                        </w:rPr>
                        <w:t>ال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FF"/>
                          <w:szCs w:val="26"/>
                          <w:rtl w:val="true"/>
                          <w:lang w:val="en-US" w:eastAsia="en-US"/>
                        </w:rPr>
                        <w:t>الثالث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lang w:val="en-US" w:eastAsia="en-US"/>
                        </w:rPr>
                      </w:pPr>
                      <w:r>
                        <w:rPr>
                          <w:rtl w:val="true"/>
                        </w:rPr>
                        <w:object w:dxaOrig="5121" w:dyaOrig="2561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250.3pt;height:113.7pt" filled="f" o:ole="">
                            <v:imagedata r:id="rId14" o:title=""/>
                          </v:shape>
                          <o:OLEObject Type="Embed" ProgID="Excel.Sheet.12" ShapeID="ole_rId13" DrawAspect="Content" ObjectID="_990280239" r:id="rId13"/>
                        </w:object>
                      </w:r>
                    </w:p>
                    <w:p>
                      <w:pPr>
                        <w:pStyle w:val="Normal"/>
                        <w:spacing w:lineRule="exact" w:line="40"/>
                        <w:jc w:val="center"/>
                        <w:rPr>
                          <w:b/>
                          <w:b/>
                          <w:bCs/>
                          <w:color w:val="00008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80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 xml:space="preserve">فرص العمل من مشاريع الربع </w:t>
                      </w:r>
                      <w:r>
                        <w:rPr>
                          <w:rtl w:val="true"/>
                        </w:rPr>
                        <w:t>الثالث</w:t>
                      </w:r>
                    </w:p>
                    <w:tbl>
                      <w:tblPr>
                        <w:tblW w:w="46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2"/>
                        <w:gridCol w:w="1642"/>
                        <w:gridCol w:w="1079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902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عم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مؤقت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شخص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يوم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2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عم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دائ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شخص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2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الفئة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90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lang w:val="en-US" w:eastAsia="en-US"/>
                              </w:rPr>
                              <w:t>183,61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lang w:val="en-US" w:eastAsia="en-US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ذكور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90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lang w:val="en-US" w:eastAsia="en-US"/>
                              </w:rPr>
                              <w:t>1,693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lang w:val="en-US" w:eastAsia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إناث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90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  <w:lang w:val="en-US" w:eastAsia="en-US"/>
                              </w:rPr>
                              <w:t>185,311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  <w:lang w:val="en-US" w:eastAsia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  <w:lang w:val="en-US" w:eastAsia="en-US"/>
                              </w:rPr>
                              <w:t>إجمالي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72865</wp:posOffset>
                </wp:positionH>
                <wp:positionV relativeFrom="paragraph">
                  <wp:posOffset>-1085215</wp:posOffset>
                </wp:positionV>
                <wp:extent cx="3200400" cy="979741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79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exact" w:line="60"/>
                              <w:jc w:val="center"/>
                              <w:rPr>
                                <w:color w:val="0000FF"/>
                                <w:szCs w:val="3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Cs w:val="34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lineRule="exact" w:line="260"/>
                              <w:jc w:val="center"/>
                              <w:rPr>
                                <w:color w:val="0000FF"/>
                                <w:szCs w:val="3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Cs w:val="34"/>
                                <w:u w:val="single"/>
                                <w:rtl w:val="true"/>
                                <w:lang w:val="en-US" w:eastAsia="en-US"/>
                              </w:rPr>
                              <w:t>حصاد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34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34"/>
                                <w:u w:val="single"/>
                                <w:rtl w:val="true"/>
                                <w:lang w:val="en-US" w:eastAsia="en-US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34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34"/>
                                <w:u w:val="single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34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34"/>
                                <w:u w:val="single"/>
                                <w:rtl w:val="true"/>
                                <w:lang w:val="en-US" w:eastAsia="en-US"/>
                              </w:rPr>
                              <w:t>بادية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34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34"/>
                                <w:u w:val="single"/>
                                <w:rtl w:val="true"/>
                                <w:lang w:val="en-US" w:eastAsia="en-US"/>
                              </w:rPr>
                              <w:t>ثمود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34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Cs w:val="23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3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شك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ش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حد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كبي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نو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ش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أصب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ض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الص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نظ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كث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ستنز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جو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أ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أمل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ذائ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استف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أمط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غ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خز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جو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ذه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عظ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أمط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إ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صحراء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هن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ع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واسط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استف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أمط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شك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ي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حف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كرفان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5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5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5"/>
                                <w:rtl w:val="true"/>
                              </w:rPr>
                              <w:t>الإ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5"/>
                                <w:rtl w:val="true"/>
                              </w:rPr>
                              <w:t>لل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5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5"/>
                                <w:rtl w:val="true"/>
                              </w:rPr>
                              <w:t>حص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5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5"/>
                                <w:rtl w:val="true"/>
                              </w:rPr>
                              <w:t>با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5"/>
                                <w:rtl w:val="true"/>
                              </w:rPr>
                              <w:t>ثمود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Cs w:val="25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س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و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ذه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أمط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صح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خ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الرغ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ش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حتي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لم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ود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عي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صيع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حز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خض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قن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عي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ناه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رم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و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ضح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ف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أمط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قدي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ت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حف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العا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كرف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كريف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تح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حف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عاد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تق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Cs w:val="23"/>
                                <w:rtl w:val="true"/>
                              </w:rPr>
                              <w:t>الشع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ود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تم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وا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تر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خاص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تسر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العا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ط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قيصة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انطلاق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Cs w:val="23"/>
                                <w:rtl w:val="true"/>
                              </w:rPr>
                              <w:t>الفك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ق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كرف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ي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كميا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س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بد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صحرا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حس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ضع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إ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ت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ستقرار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وف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ش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للإ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الأغ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أنشطتهم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ق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حف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س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كرف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س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3"/>
                              </w:rPr>
                              <w:t>7000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3"/>
                              </w:rPr>
                              <w:t>10000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كع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متل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عظ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و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أمط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Cs w:val="23"/>
                              </w:rPr>
                              <w:t>1999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)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تتم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حص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حف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كرف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سه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ق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ك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سه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ح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بد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يكانيك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ح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شغ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Cs w:val="23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Cs w:val="23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Cs w:val="23"/>
                                <w:rtl w:val="true"/>
                              </w:rPr>
                              <w:t>الح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Cs w:val="23"/>
                                <w:rtl w:val="true"/>
                              </w:rPr>
                              <w:t>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Cs w:val="23"/>
                                <w:rtl w:val="true"/>
                              </w:rPr>
                              <w:t>الابار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pacing w:val="-20"/>
                                <w:szCs w:val="3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20"/>
                                <w:szCs w:val="34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pacing w:val="-20"/>
                                <w:szCs w:val="3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20"/>
                                <w:szCs w:val="34"/>
                                <w:u w:val="single"/>
                                <w:rtl w:val="true"/>
                                <w:lang w:val="en-US" w:eastAsia="en-US"/>
                              </w:rPr>
                              <w:t>مشار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20"/>
                                <w:szCs w:val="34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20"/>
                                <w:szCs w:val="34"/>
                                <w:u w:val="single"/>
                                <w:rtl w:val="true"/>
                                <w:lang w:val="en-US" w:eastAsia="en-US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20"/>
                                <w:szCs w:val="34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20"/>
                                <w:szCs w:val="34"/>
                                <w:u w:val="single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20"/>
                                <w:szCs w:val="34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20"/>
                                <w:szCs w:val="34"/>
                                <w:u w:val="single"/>
                                <w:rtl w:val="true"/>
                                <w:lang w:val="en-US" w:eastAsia="en-US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20"/>
                                <w:szCs w:val="34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20"/>
                                <w:szCs w:val="34"/>
                                <w:u w:val="single"/>
                                <w:rtl w:val="true"/>
                                <w:lang w:val="en-US" w:eastAsia="en-US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20"/>
                                <w:szCs w:val="34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20"/>
                                <w:szCs w:val="34"/>
                                <w:u w:val="single"/>
                                <w:rtl w:val="true"/>
                                <w:lang w:val="en-US" w:eastAsia="en-US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20"/>
                                <w:szCs w:val="34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20"/>
                                <w:szCs w:val="34"/>
                                <w:u w:val="single"/>
                                <w:lang w:val="en-US" w:eastAsia="en-US"/>
                              </w:rPr>
                              <w:t>1999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20"/>
                                <w:szCs w:val="34"/>
                                <w:u w:val="single"/>
                                <w:rtl w:val="true"/>
                                <w:lang w:val="en-US" w:eastAsia="en-US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  <w:lang w:val="en-US" w:eastAsia="en-US"/>
                              </w:rPr>
                              <w:t>ح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  <w:lang w:val="en-US" w:eastAsia="en-US"/>
                              </w:rPr>
                              <w:t>الإستثمار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b/>
                                <w:b/>
                                <w:bCs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lang w:val="en-US" w:eastAsia="en-US"/>
                              </w:rPr>
                              <w:t>1999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التعا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lang w:val="en-US" w:eastAsia="en-US"/>
                              </w:rPr>
                              <w:t>113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مشروع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بتك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إجم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بلغ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lang w:val="en-US" w:eastAsia="en-US"/>
                              </w:rPr>
                              <w:t>5.4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ملي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دول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موز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المحافظ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م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الجد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أدناه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ويلاح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الجد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lang w:val="en-US" w:eastAsia="en-US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إجم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الإستثم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وزع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محافظ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صنعاء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تعز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الحديد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ذم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وشبوه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أ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مس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القط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يلاح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قط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ماز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يستحو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النص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الأك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ح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الإستثم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ب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lang w:val="en-US" w:eastAsia="en-US"/>
                              </w:rPr>
                              <w:t>3.4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ملي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دول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ب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lang w:val="en-US" w:eastAsia="en-US"/>
                              </w:rPr>
                              <w:t>63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ي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قط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المي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>ب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%. 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both"/>
                              <w:rPr>
                                <w:b/>
                                <w:b/>
                                <w:bCs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ثم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ب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999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بالدولار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tblW w:w="445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1142"/>
                              <w:gridCol w:w="1134"/>
                              <w:gridCol w:w="993"/>
                              <w:gridCol w:w="1188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Cs w:val="23"/>
                                      <w:rtl w:val="true"/>
                                      <w:lang w:val="en-US" w:eastAsia="en-US"/>
                                    </w:rPr>
                                    <w:t>التوزي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Cs w:val="23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Cs w:val="23"/>
                                      <w:rtl w:val="true"/>
                                      <w:lang w:val="en-US" w:eastAsia="en-US"/>
                                    </w:rPr>
                                    <w:t>النس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Cs w:val="23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Cs w:val="23"/>
                                      <w:rtl w:val="true"/>
                                      <w:lang w:val="en-US" w:eastAsia="en-US"/>
                                    </w:rPr>
                                    <w:t>(%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Cs w:val="23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Cs w:val="23"/>
                                      <w:rtl w:val="true"/>
                                      <w:lang w:val="en-US" w:eastAsia="en-US"/>
                                    </w:rPr>
                                    <w:t>حج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Cs w:val="23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Cs w:val="23"/>
                                      <w:rtl w:val="true"/>
                                      <w:lang w:val="en-US" w:eastAsia="en-US"/>
                                    </w:rPr>
                                    <w:t>الإستثما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Cs w:val="23"/>
                                      <w:rtl w:val="true"/>
                                      <w:lang w:val="en-US" w:eastAsia="en-US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Cs w:val="23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Cs w:val="23"/>
                                      <w:rtl w:val="true"/>
                                      <w:lang w:val="en-US" w:eastAsia="en-US"/>
                                    </w:rPr>
                                    <w:t>المشاريع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Cs w:val="23"/>
                                      <w:rtl w:val="true"/>
                                      <w:lang w:val="en-US" w:eastAsia="en-US"/>
                                    </w:rPr>
                                    <w:t>المحاف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70,6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أما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عاص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.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77,45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exact" w:line="220"/>
                                    <w:rPr>
                                      <w:rFonts w:cs="Arial"/>
                                      <w:color w:val="0000FF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Cs w:val="23"/>
                                      <w:rtl w:val="true"/>
                                      <w:lang w:val="en-US" w:eastAsia="en-US"/>
                                    </w:rPr>
                                    <w:t>صن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28,4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Cs w:val="23"/>
                                      <w:rtl w:val="true"/>
                                      <w:lang w:val="en-US" w:eastAsia="en-US"/>
                                    </w:rPr>
                                    <w:t>تع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37,8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Cs w:val="23"/>
                                      <w:rtl w:val="true"/>
                                      <w:lang w:val="en-US" w:eastAsia="en-US"/>
                                    </w:rPr>
                                    <w:t>الحدي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.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44,0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Cs w:val="23"/>
                                      <w:rtl w:val="true"/>
                                      <w:lang w:val="en-US" w:eastAsia="en-US"/>
                                    </w:rPr>
                                    <w:t>لح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.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3,9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Cs w:val="23"/>
                                      <w:rtl w:val="true"/>
                                      <w:lang w:val="en-US" w:eastAsia="en-US"/>
                                    </w:rPr>
                                    <w:t>إ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.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08,49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Cs w:val="23"/>
                                      <w:rtl w:val="true"/>
                                      <w:lang w:val="en-US" w:eastAsia="en-US"/>
                                    </w:rPr>
                                    <w:t>اب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.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73,5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Cs w:val="23"/>
                                      <w:rtl w:val="true"/>
                                      <w:lang w:val="en-US" w:eastAsia="en-US"/>
                                    </w:rPr>
                                    <w:t>ذم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.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47,98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Cs w:val="23"/>
                                      <w:rtl w:val="true"/>
                                      <w:lang w:val="en-US" w:eastAsia="en-US"/>
                                    </w:rPr>
                                    <w:t>حج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1,1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Cs w:val="23"/>
                                      <w:rtl w:val="true"/>
                                      <w:lang w:val="en-US" w:eastAsia="en-US"/>
                                    </w:rPr>
                                    <w:t>البيض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2,19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Cs w:val="23"/>
                                      <w:rtl w:val="true"/>
                                      <w:lang w:val="en-US" w:eastAsia="en-US"/>
                                    </w:rPr>
                                    <w:t>صع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9,86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Cs w:val="23"/>
                                      <w:rtl w:val="true"/>
                                      <w:lang w:val="en-US" w:eastAsia="en-US"/>
                                    </w:rPr>
                                    <w:t>المحوي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4,28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Cs w:val="23"/>
                                      <w:rtl w:val="true"/>
                                      <w:lang w:val="en-US" w:eastAsia="en-US"/>
                                    </w:rPr>
                                    <w:t>مأر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.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18,0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Cs w:val="23"/>
                                      <w:rtl w:val="true"/>
                                      <w:lang w:val="en-US" w:eastAsia="en-US"/>
                                    </w:rPr>
                                    <w:t>شبو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1,3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Cs w:val="23"/>
                                      <w:rtl w:val="true"/>
                                      <w:lang w:val="en-US" w:eastAsia="en-US"/>
                                    </w:rPr>
                                    <w:t>حضرمو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4,77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pacing w:val="-20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>أكث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20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pacing w:val="-20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>محاف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6"/>
                                      <w:lang w:val="en-US" w:eastAsia="en-US"/>
                                    </w:rPr>
                                    <w:t>100.00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6"/>
                                      <w:lang w:val="en-US" w:eastAsia="en-US"/>
                                    </w:rPr>
                                    <w:t>5,413,89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6"/>
                                      <w:lang w:val="en-US" w:eastAsia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 w:val="22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الإجمال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71.45pt;mso-wrap-distance-left:9.05pt;mso-wrap-distance-right:9.05pt;mso-wrap-distance-top:0pt;mso-wrap-distance-bottom:0pt;margin-top:-85.45pt;mso-position-vertical-relative:text;margin-left:30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exact" w:line="60"/>
                        <w:jc w:val="center"/>
                        <w:rPr>
                          <w:color w:val="0000FF"/>
                          <w:szCs w:val="34"/>
                          <w:u w:val="single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Cs w:val="34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7"/>
                        <w:spacing w:lineRule="exact" w:line="260"/>
                        <w:jc w:val="center"/>
                        <w:rPr>
                          <w:color w:val="0000FF"/>
                          <w:szCs w:val="34"/>
                          <w:u w:val="single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Cs w:val="34"/>
                          <w:u w:val="single"/>
                          <w:rtl w:val="true"/>
                          <w:lang w:val="en-US" w:eastAsia="en-US"/>
                        </w:rPr>
                        <w:t>حصاد</w:t>
                      </w:r>
                      <w:r>
                        <w:rPr>
                          <w:rFonts w:cs="Times New Roman"/>
                          <w:color w:val="0000FF"/>
                          <w:szCs w:val="34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FF"/>
                          <w:szCs w:val="34"/>
                          <w:u w:val="single"/>
                          <w:rtl w:val="true"/>
                          <w:lang w:val="en-US" w:eastAsia="en-US"/>
                        </w:rPr>
                        <w:t>المياه</w:t>
                      </w:r>
                      <w:r>
                        <w:rPr>
                          <w:rFonts w:cs="Times New Roman"/>
                          <w:color w:val="0000FF"/>
                          <w:szCs w:val="34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FF"/>
                          <w:szCs w:val="34"/>
                          <w:u w:val="single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color w:val="0000FF"/>
                          <w:szCs w:val="34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FF"/>
                          <w:szCs w:val="34"/>
                          <w:u w:val="single"/>
                          <w:rtl w:val="true"/>
                          <w:lang w:val="en-US" w:eastAsia="en-US"/>
                        </w:rPr>
                        <w:t>بادية</w:t>
                      </w:r>
                      <w:r>
                        <w:rPr>
                          <w:rFonts w:cs="Times New Roman"/>
                          <w:color w:val="0000FF"/>
                          <w:szCs w:val="34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FF"/>
                          <w:szCs w:val="34"/>
                          <w:u w:val="single"/>
                          <w:rtl w:val="true"/>
                          <w:lang w:val="en-US" w:eastAsia="en-US"/>
                        </w:rPr>
                        <w:t>ثمود</w:t>
                      </w:r>
                      <w:r>
                        <w:rPr>
                          <w:rFonts w:cs="Times New Roman"/>
                          <w:color w:val="0000FF"/>
                          <w:szCs w:val="34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"/>
                        <w:jc w:val="both"/>
                        <w:rPr>
                          <w:b/>
                          <w:b/>
                          <w:bCs/>
                          <w:color w:val="0000FF"/>
                          <w:szCs w:val="23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szCs w:val="23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شك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ح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شر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حد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كبي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كث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اط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جمهو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نو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شر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أصبح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ض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الص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نظ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كث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ستنز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جو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أد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رتف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أملا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ذائ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نتي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استف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أمط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غ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خز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جو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ذه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عظ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أمط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إ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بح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صحراء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هنا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ع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يم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واسط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استف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أمط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شك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ي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حف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كرفان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5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5"/>
                          <w:rtl w:val="true"/>
                        </w:rPr>
                        <w:t>تجر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5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5"/>
                          <w:rtl w:val="true"/>
                        </w:rPr>
                        <w:t>الإ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5"/>
                          <w:rtl w:val="true"/>
                        </w:rPr>
                        <w:t>لل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5"/>
                          <w:rtl w:val="true"/>
                        </w:rPr>
                        <w:t>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5"/>
                          <w:rtl w:val="true"/>
                        </w:rPr>
                        <w:t>حص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5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5"/>
                          <w:rtl w:val="true"/>
                        </w:rPr>
                        <w:t>با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5"/>
                          <w:rtl w:val="true"/>
                        </w:rPr>
                        <w:t>ثمود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Cs w:val="25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هنا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س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و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كب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ذه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أمط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صح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خ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الرغ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ش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حتي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ن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لم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ناطق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ود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ا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عيو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صيع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ا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حز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ا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خض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ا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قن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ا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عيو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ناه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ا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رم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وا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ضح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فك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ج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أمط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ناط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ك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قدي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ت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حف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سم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العا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كرف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ج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كريف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تح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وا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حف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عادة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تق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0"/>
                          <w:szCs w:val="23"/>
                          <w:rtl w:val="true"/>
                        </w:rPr>
                        <w:t>الشع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ود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تم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وا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أيض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تر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خاص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حف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تسرب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سم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العا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ط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قيصة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 xml:space="preserve">).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انطلاقا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0"/>
                          <w:szCs w:val="23"/>
                          <w:rtl w:val="true"/>
                        </w:rPr>
                        <w:t>الفك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ق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كرف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ن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يض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ج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كميات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كب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س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بد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صحراء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حس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ضع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إ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ت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ستقرار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وف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شر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للإ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الأغ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أ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أنشطتهم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ق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حف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س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كرف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وا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خت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س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وا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3"/>
                        </w:rPr>
                        <w:t>7000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Cs w:val="23"/>
                        </w:rPr>
                        <w:t>10000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ت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كع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متل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عظم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و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أمط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Cs w:val="23"/>
                        </w:rPr>
                        <w:t>1999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 xml:space="preserve">). 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تتم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حص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طر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حف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كرف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سهو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ق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ك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سهو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ح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بد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أ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وج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كو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يكانيك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حت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شغ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0"/>
                          <w:szCs w:val="23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0"/>
                          <w:szCs w:val="23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0"/>
                          <w:szCs w:val="23"/>
                          <w:rtl w:val="true"/>
                        </w:rPr>
                        <w:t>الح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0"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0"/>
                          <w:szCs w:val="23"/>
                          <w:rtl w:val="true"/>
                        </w:rPr>
                        <w:t>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0"/>
                          <w:szCs w:val="23"/>
                          <w:rtl w:val="true"/>
                        </w:rPr>
                        <w:t>الابار</w:t>
                      </w:r>
                      <w:r>
                        <w:rPr>
                          <w:b/>
                          <w:bCs/>
                          <w:spacing w:val="-20"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color w:val="0000FF"/>
                          <w:spacing w:val="-20"/>
                          <w:szCs w:val="34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20"/>
                          <w:szCs w:val="34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pacing w:val="-20"/>
                          <w:szCs w:val="34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pacing w:val="-20"/>
                          <w:szCs w:val="34"/>
                          <w:u w:val="single"/>
                          <w:rtl w:val="true"/>
                          <w:lang w:val="en-US" w:eastAsia="en-US"/>
                        </w:rPr>
                        <w:t>مشار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pacing w:val="-20"/>
                          <w:szCs w:val="34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pacing w:val="-20"/>
                          <w:szCs w:val="34"/>
                          <w:u w:val="single"/>
                          <w:rtl w:val="true"/>
                          <w:lang w:val="en-US" w:eastAsia="en-US"/>
                        </w:rPr>
                        <w:t>الصند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pacing w:val="-20"/>
                          <w:szCs w:val="34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pacing w:val="-20"/>
                          <w:szCs w:val="34"/>
                          <w:u w:val="single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pacing w:val="-20"/>
                          <w:szCs w:val="34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pacing w:val="-20"/>
                          <w:szCs w:val="34"/>
                          <w:u w:val="single"/>
                          <w:rtl w:val="true"/>
                          <w:lang w:val="en-US" w:eastAsia="en-US"/>
                        </w:rPr>
                        <w:t>ال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pacing w:val="-20"/>
                          <w:szCs w:val="34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pacing w:val="-20"/>
                          <w:szCs w:val="34"/>
                          <w:u w:val="single"/>
                          <w:rtl w:val="true"/>
                          <w:lang w:val="en-US" w:eastAsia="en-US"/>
                        </w:rPr>
                        <w:t>الثال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pacing w:val="-20"/>
                          <w:szCs w:val="34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pacing w:val="-20"/>
                          <w:szCs w:val="34"/>
                          <w:u w:val="single"/>
                          <w:rtl w:val="true"/>
                          <w:lang w:val="en-US" w:eastAsia="en-US"/>
                        </w:rPr>
                        <w:t>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pacing w:val="-20"/>
                          <w:szCs w:val="34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pacing w:val="-20"/>
                          <w:szCs w:val="34"/>
                          <w:u w:val="single"/>
                          <w:lang w:val="en-US" w:eastAsia="en-US"/>
                        </w:rPr>
                        <w:t>1999</w:t>
                      </w:r>
                      <w:r>
                        <w:rPr>
                          <w:b/>
                          <w:b/>
                          <w:bCs/>
                          <w:color w:val="0000FF"/>
                          <w:spacing w:val="-20"/>
                          <w:szCs w:val="34"/>
                          <w:u w:val="single"/>
                          <w:rtl w:val="true"/>
                          <w:lang w:val="en-US" w:eastAsia="en-US"/>
                        </w:rPr>
                        <w:t>م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  <w:lang w:val="en-US" w:eastAsia="en-US"/>
                        </w:rPr>
                        <w:t>حج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  <w:lang w:val="en-US" w:eastAsia="en-US"/>
                        </w:rPr>
                        <w:t>الإستثمار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b/>
                          <w:b/>
                          <w:bCs/>
                          <w:szCs w:val="23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ال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الثال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3"/>
                          <w:lang w:val="en-US" w:eastAsia="en-US"/>
                        </w:rPr>
                        <w:t>1999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التعا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3"/>
                          <w:lang w:val="en-US" w:eastAsia="en-US"/>
                        </w:rPr>
                        <w:t>113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مشروع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بتك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إجم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بلغ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3"/>
                          <w:lang w:val="en-US" w:eastAsia="en-US"/>
                        </w:rPr>
                        <w:t>5.4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ملي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دول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موز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المحافظ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م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الجد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أدناه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ويلاح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الجد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3"/>
                          <w:lang w:val="en-US" w:eastAsia="en-US"/>
                        </w:rPr>
                        <w:t>60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إجم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الإستثم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وزع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3"/>
                          <w:lang w:val="en-US" w:eastAsia="en-US"/>
                        </w:rPr>
                        <w:t>5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محافظ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صنعاء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تعز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الحديد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ذم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وشبوه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أ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مست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القط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يلاح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قط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ماز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يستحو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النص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الأك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حج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الإستثم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بلغ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3"/>
                          <w:lang w:val="en-US" w:eastAsia="en-US"/>
                        </w:rPr>
                        <w:t>3.4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ملي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دول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ب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3"/>
                          <w:lang w:val="en-US" w:eastAsia="en-US"/>
                        </w:rPr>
                        <w:t>63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ي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قط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المي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>ب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3"/>
                          <w:lang w:val="en-US" w:eastAsia="en-US"/>
                        </w:rPr>
                        <w:t>19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  <w:t xml:space="preserve">%. </w:t>
                      </w:r>
                    </w:p>
                    <w:p>
                      <w:pPr>
                        <w:pStyle w:val="Normal"/>
                        <w:spacing w:lineRule="exact" w:line="60"/>
                        <w:jc w:val="both"/>
                        <w:rPr>
                          <w:b/>
                          <w:b/>
                          <w:bCs/>
                          <w:szCs w:val="23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Cs w:val="23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حج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ثم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ندو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ب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999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بالدولار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tbl>
                      <w:tblPr>
                        <w:tblW w:w="445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1142"/>
                        <w:gridCol w:w="1134"/>
                        <w:gridCol w:w="993"/>
                        <w:gridCol w:w="1188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1142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3"/>
                                <w:rtl w:val="true"/>
                                <w:lang w:val="en-US" w:eastAsia="en-US"/>
                              </w:rPr>
                              <w:t>التوز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3"/>
                                <w:rtl w:val="true"/>
                                <w:lang w:val="en-US" w:eastAsia="en-US"/>
                              </w:rPr>
                              <w:t>النس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3"/>
                                <w:rtl w:val="true"/>
                                <w:lang w:val="en-US" w:eastAsia="en-US"/>
                              </w:rPr>
                              <w:t>(%)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3"/>
                                <w:rtl w:val="true"/>
                                <w:lang w:val="en-US" w:eastAsia="en-US"/>
                              </w:rPr>
                              <w:t>ح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3"/>
                                <w:rtl w:val="true"/>
                                <w:lang w:val="en-US" w:eastAsia="en-US"/>
                              </w:rPr>
                              <w:t>الإستثمار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3"/>
                                <w:rtl w:val="true"/>
                                <w:lang w:val="en-US" w:eastAsia="en-US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3"/>
                                <w:rtl w:val="true"/>
                                <w:lang w:val="en-US" w:eastAsia="en-US"/>
                              </w:rPr>
                              <w:t>المشاريع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3"/>
                                <w:rtl w:val="true"/>
                                <w:lang w:val="en-US" w:eastAsia="en-US"/>
                              </w:rPr>
                              <w:t>المحافظات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270,6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2"/>
                                <w:rtl w:val="true"/>
                                <w:lang w:val="en-US" w:eastAsia="en-US"/>
                              </w:rPr>
                              <w:t>أما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2"/>
                                <w:rtl w:val="true"/>
                                <w:lang w:val="en-US" w:eastAsia="en-US"/>
                              </w:rPr>
                              <w:t>العاصمة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12.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677,45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6"/>
                              <w:spacing w:lineRule="exact" w:line="220"/>
                              <w:rPr>
                                <w:rFonts w:cs="Arial"/>
                                <w:color w:val="0000FF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Cs w:val="23"/>
                                <w:rtl w:val="true"/>
                                <w:lang w:val="en-US" w:eastAsia="en-US"/>
                              </w:rPr>
                              <w:t>صنعاء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9.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528,4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3"/>
                                <w:rtl w:val="true"/>
                                <w:lang w:val="en-US" w:eastAsia="en-US"/>
                              </w:rPr>
                              <w:t>تعز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15.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837,8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3"/>
                                <w:rtl w:val="true"/>
                                <w:lang w:val="en-US" w:eastAsia="en-US"/>
                              </w:rPr>
                              <w:t>الحديدة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8.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444,0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3"/>
                                <w:rtl w:val="true"/>
                                <w:lang w:val="en-US" w:eastAsia="en-US"/>
                              </w:rPr>
                              <w:t>لحج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5.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293,9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3"/>
                                <w:rtl w:val="true"/>
                                <w:lang w:val="en-US" w:eastAsia="en-US"/>
                              </w:rPr>
                              <w:t>إب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5.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308,49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3"/>
                                <w:rtl w:val="true"/>
                                <w:lang w:val="en-US" w:eastAsia="en-US"/>
                              </w:rPr>
                              <w:t>ابين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10.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573,5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3"/>
                                <w:rtl w:val="true"/>
                                <w:lang w:val="en-US" w:eastAsia="en-US"/>
                              </w:rPr>
                              <w:t>ذمار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6.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347,98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3"/>
                                <w:rtl w:val="true"/>
                                <w:lang w:val="en-US" w:eastAsia="en-US"/>
                              </w:rPr>
                              <w:t>حجة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2.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141,13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3"/>
                                <w:rtl w:val="true"/>
                                <w:lang w:val="en-US" w:eastAsia="en-US"/>
                              </w:rPr>
                              <w:t>البيضاء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2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112,19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3"/>
                                <w:rtl w:val="true"/>
                                <w:lang w:val="en-US" w:eastAsia="en-US"/>
                              </w:rPr>
                              <w:t>صعده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69,86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3"/>
                                <w:rtl w:val="true"/>
                                <w:lang w:val="en-US" w:eastAsia="en-US"/>
                              </w:rPr>
                              <w:t>المحويت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4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224,28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3"/>
                                <w:rtl w:val="true"/>
                                <w:lang w:val="en-US" w:eastAsia="en-US"/>
                              </w:rPr>
                              <w:t>مأرب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9.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518,0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3"/>
                                <w:rtl w:val="true"/>
                                <w:lang w:val="en-US" w:eastAsia="en-US"/>
                              </w:rPr>
                              <w:t>شبوه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31,3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3"/>
                                <w:rtl w:val="true"/>
                                <w:lang w:val="en-US" w:eastAsia="en-US"/>
                              </w:rPr>
                              <w:t>حضرموت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34,77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pacing w:val="-20"/>
                                <w:szCs w:val="21"/>
                                <w:rtl w:val="true"/>
                                <w:lang w:val="en-US" w:eastAsia="en-US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20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pacing w:val="-20"/>
                                <w:szCs w:val="21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Cs w:val="21"/>
                                <w:rtl w:val="true"/>
                                <w:lang w:val="en-US" w:eastAsia="en-US"/>
                              </w:rPr>
                              <w:t>محافظة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6"/>
                                <w:lang w:val="en-US" w:eastAsia="en-US"/>
                              </w:rPr>
                              <w:t>100.0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6"/>
                                <w:lang w:val="en-US" w:eastAsia="en-US"/>
                              </w:rPr>
                              <w:t>5,413,89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6"/>
                                <w:lang w:val="en-US" w:eastAsia="en-US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6"/>
                                <w:rtl w:val="true"/>
                                <w:lang w:val="en-US" w:eastAsia="en-US"/>
                              </w:rPr>
                              <w:t>الإجمال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63880</wp:posOffset>
                </wp:positionH>
                <wp:positionV relativeFrom="paragraph">
                  <wp:posOffset>-1176655</wp:posOffset>
                </wp:positionV>
                <wp:extent cx="3217545" cy="969264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969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34"/>
                                <w:u w:val="single"/>
                                <w:rtl w:val="true"/>
                              </w:rPr>
                              <w:t>أخ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34"/>
                                <w:u w:val="single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34"/>
                                <w:u w:val="single"/>
                                <w:rtl w:val="true"/>
                              </w:rPr>
                              <w:t>المنشآ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34"/>
                                <w:u w:val="single"/>
                                <w:rtl w:val="true"/>
                              </w:rPr>
                              <w:t>الصغ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34"/>
                                <w:u w:val="single"/>
                                <w:rtl w:val="true"/>
                              </w:rPr>
                              <w:t>والأصغر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>الدرجاج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Cs w:val="23"/>
                                <w:rtl w:val="true"/>
                              </w:rPr>
                              <w:t>أنش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Cs w:val="23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Cs w:val="23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Cs w:val="23"/>
                                <w:rtl w:val="true"/>
                              </w:rPr>
                              <w:t>الد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Cs w:val="23"/>
                                <w:rtl w:val="true"/>
                              </w:rPr>
                              <w:t>و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Cs w:val="23"/>
                                <w:rtl w:val="true"/>
                              </w:rPr>
                              <w:t>الأغ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Cs w:val="23"/>
                                <w:rtl w:val="true"/>
                              </w:rPr>
                              <w:t>أ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Cs w:val="23"/>
                                <w:rtl w:val="true"/>
                              </w:rPr>
                              <w:t>بالتعا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Cs w:val="23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Cs w:val="23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Cs w:val="23"/>
                                <w:rtl w:val="true"/>
                              </w:rPr>
                              <w:t>الدرج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تعاو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زر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س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دي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خنفر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تقد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إقر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ال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بيط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لراغ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أغ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فق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ل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ق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تقد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خدم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3"/>
                              </w:rPr>
                              <w:t>297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ستفيد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قروض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أغ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أعل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أد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إجم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يز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3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سبتم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انته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أولى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ج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ل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ستك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أه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موظ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أ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إقر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توز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3"/>
                              </w:rPr>
                              <w:t>319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قرضاً</w:t>
                            </w: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أظه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ل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تش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أو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مستفي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ستط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ستثم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الق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وحق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أرباح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3"/>
                                <w:rtl w:val="true"/>
                              </w:rPr>
                              <w:t>جيدة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  <w:spacing w:val="-2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Cs w:val="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  <w:color w:val="0000FF"/>
                                <w:spacing w:val="-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pacing w:val="-2"/>
                                <w:szCs w:val="18"/>
                                <w:rtl w:val="true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2"/>
                                <w:szCs w:val="18"/>
                                <w:rtl w:val="true"/>
                                <w:lang w:val="en-US"/>
                              </w:rPr>
                              <w:t>أ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2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2"/>
                                <w:szCs w:val="18"/>
                                <w:rtl w:val="true"/>
                                <w:lang w:val="en-US"/>
                              </w:rPr>
                              <w:t>المقترض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2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2"/>
                                <w:szCs w:val="18"/>
                                <w:rtl w:val="true"/>
                                <w:lang w:val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2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2"/>
                                <w:szCs w:val="18"/>
                                <w:rtl w:val="true"/>
                                <w:lang w:val="en-US"/>
                              </w:rPr>
                              <w:t>طفل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2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2"/>
                                <w:szCs w:val="18"/>
                                <w:rtl w:val="true"/>
                                <w:lang w:val="en-US"/>
                              </w:rPr>
                              <w:t>ترع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2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2"/>
                                <w:szCs w:val="18"/>
                                <w:rtl w:val="true"/>
                                <w:lang w:val="en-US"/>
                              </w:rPr>
                              <w:t>الأغ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2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2"/>
                                <w:szCs w:val="18"/>
                                <w:rtl w:val="true"/>
                                <w:lang w:val="en-US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2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2"/>
                                <w:szCs w:val="18"/>
                                <w:rtl w:val="true"/>
                                <w:lang w:val="en-US"/>
                              </w:rPr>
                              <w:t>حصل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2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2"/>
                                <w:szCs w:val="18"/>
                                <w:rtl w:val="true"/>
                                <w:lang w:val="en-US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2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2"/>
                                <w:szCs w:val="18"/>
                                <w:rtl w:val="true"/>
                                <w:lang w:val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2"/>
                                <w:szCs w:val="1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2"/>
                                <w:szCs w:val="18"/>
                                <w:rtl w:val="true"/>
                                <w:lang w:val="en-US"/>
                              </w:rPr>
                              <w:t>المشرو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  <w:color w:val="0000FF"/>
                                <w:spacing w:val="-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2"/>
                                <w:szCs w:val="18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>الصي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>للإقراض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نف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تعا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ي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او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راع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دم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فق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ي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ضورا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آن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إقر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زارع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بذ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أسم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مبي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حيوا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توز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روض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غ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زارع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ظ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عل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مح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طاط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بتداء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لي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زارع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رو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ق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عض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ست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رو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بذ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ماط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و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توس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شاط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ا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رو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ثر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يوان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>الاقتص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>المنز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>للمشترك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>للإدخ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>والإقر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>بعدن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غسط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99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د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قتص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ز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ارك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ادخ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إقر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عد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ب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ارك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ضو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جموع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ح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إ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يب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رو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مجم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كتوب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b/>
                                <w:b/>
                                <w:bCs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18"/>
                                <w:rtl w:val="true"/>
                                <w:lang w:val="en-US" w:eastAsia="en-US"/>
                              </w:rPr>
                              <w:t>سي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18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18"/>
                                <w:rtl w:val="true"/>
                                <w:lang w:val="en-US" w:eastAsia="en-US"/>
                              </w:rPr>
                              <w:t>أزواجه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18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18"/>
                                <w:rtl w:val="true"/>
                                <w:lang w:val="en-US" w:eastAsia="en-US"/>
                              </w:rPr>
                              <w:t>ور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18"/>
                                <w:rtl w:val="true"/>
                                <w:lang w:val="en-US" w:eastAsia="en-US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18"/>
                                <w:rtl w:val="true"/>
                                <w:lang w:val="en-US" w:eastAsia="en-US"/>
                              </w:rPr>
                              <w:t>الت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18"/>
                                <w:rtl w:val="true"/>
                                <w:lang w:val="en-US" w:eastAsia="en-US"/>
                              </w:rPr>
                              <w:t>المنزلي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bCs/>
                                <w:color w:val="0000FF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30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30"/>
                                <w:rtl w:val="true"/>
                              </w:rPr>
                              <w:t>المراوع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ض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ر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يو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مرا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امج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شآ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غ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أصغ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ل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توس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دم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رو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غ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جريب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هط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مط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ث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يجابي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ع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رو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ز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مو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اح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اح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نظي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هيد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عتم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763.2pt;mso-wrap-distance-left:9.05pt;mso-wrap-distance-right:9.05pt;mso-wrap-distance-top:0pt;mso-wrap-distance-bottom:0pt;margin-top:-92.65pt;mso-position-vertical-relative:text;margin-left:4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Cs w:val="34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Cs w:val="34"/>
                          <w:u w:val="single"/>
                          <w:rtl w:val="true"/>
                        </w:rPr>
                        <w:t>أخب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34"/>
                          <w:u w:val="single"/>
                          <w:rtl w:val="true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34"/>
                          <w:u w:val="single"/>
                          <w:rtl w:val="true"/>
                        </w:rPr>
                        <w:t>المنشآ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34"/>
                          <w:u w:val="single"/>
                          <w:rtl w:val="true"/>
                        </w:rPr>
                        <w:t>الصغ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34"/>
                          <w:u w:val="single"/>
                          <w:rtl w:val="true"/>
                        </w:rPr>
                        <w:t>والأصغر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FF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>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>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>الدرجاج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pacing w:val="-2"/>
                          <w:szCs w:val="23"/>
                          <w:rtl w:val="true"/>
                        </w:rPr>
                        <w:t>أنش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"/>
                          <w:szCs w:val="23"/>
                          <w:rtl w:val="true"/>
                        </w:rPr>
                        <w:t>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"/>
                          <w:szCs w:val="23"/>
                          <w:rtl w:val="true"/>
                        </w:rPr>
                        <w:t>زي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"/>
                          <w:szCs w:val="23"/>
                          <w:rtl w:val="true"/>
                        </w:rPr>
                        <w:t>الد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"/>
                          <w:szCs w:val="23"/>
                          <w:rtl w:val="true"/>
                        </w:rPr>
                        <w:t>و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"/>
                          <w:szCs w:val="23"/>
                          <w:rtl w:val="true"/>
                        </w:rPr>
                        <w:t>الأغ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"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"/>
                          <w:szCs w:val="23"/>
                          <w:rtl w:val="true"/>
                        </w:rPr>
                        <w:t>أ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"/>
                          <w:szCs w:val="23"/>
                          <w:rtl w:val="true"/>
                        </w:rPr>
                        <w:t>بالتعا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"/>
                          <w:szCs w:val="23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"/>
                          <w:szCs w:val="23"/>
                          <w:rtl w:val="true"/>
                        </w:rPr>
                        <w:t>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"/>
                          <w:szCs w:val="23"/>
                          <w:rtl w:val="true"/>
                        </w:rPr>
                        <w:t>الدرج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تعاو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زر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خ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س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دي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خنفر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يق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تقد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إقر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ال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بيط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لراغ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أغ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فق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نطقة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ل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ق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تقد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خدم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3"/>
                        </w:rPr>
                        <w:t>297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ستفيد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قروض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ه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أغ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أعل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أد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إجم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يز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3"/>
                        </w:rPr>
                        <w:t>13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لي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ريال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ش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سبتم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انته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ر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أولى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ج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برنامج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ل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ر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أو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ستك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أه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موظ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أ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إقر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توز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3"/>
                        </w:rPr>
                        <w:t>319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قرضاً</w:t>
                      </w: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أظه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نتائ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جت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ل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تش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نتائ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أو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مستفيد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ستط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ستثم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الق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ب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ج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وحق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أرباح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3"/>
                          <w:rtl w:val="true"/>
                        </w:rPr>
                        <w:t>جيدة</w:t>
                      </w:r>
                      <w:r>
                        <w:rPr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bCs/>
                          <w:spacing w:val="-2"/>
                          <w:szCs w:val="23"/>
                        </w:rPr>
                      </w:pPr>
                      <w:r>
                        <w:rPr>
                          <w:b/>
                          <w:bCs/>
                          <w:spacing w:val="-2"/>
                          <w:szCs w:val="23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bCs/>
                          <w:spacing w:val="-2"/>
                        </w:rPr>
                      </w:pPr>
                      <w:r>
                        <w:rPr>
                          <w:b/>
                          <w:bCs/>
                          <w:spacing w:val="-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bCs/>
                          <w:spacing w:val="-2"/>
                        </w:rPr>
                      </w:pPr>
                      <w:r>
                        <w:rPr>
                          <w:b/>
                          <w:bCs/>
                          <w:spacing w:val="-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bCs/>
                          <w:spacing w:val="-2"/>
                        </w:rPr>
                      </w:pPr>
                      <w:r>
                        <w:rPr>
                          <w:b/>
                          <w:bCs/>
                          <w:spacing w:val="-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bCs/>
                          <w:spacing w:val="-2"/>
                        </w:rPr>
                      </w:pPr>
                      <w:r>
                        <w:rPr>
                          <w:b/>
                          <w:bCs/>
                          <w:spacing w:val="-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bCs/>
                          <w:spacing w:val="-2"/>
                        </w:rPr>
                      </w:pPr>
                      <w:r>
                        <w:rPr>
                          <w:b/>
                          <w:bCs/>
                          <w:spacing w:val="-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bCs/>
                          <w:spacing w:val="-2"/>
                        </w:rPr>
                      </w:pPr>
                      <w:r>
                        <w:rPr>
                          <w:b/>
                          <w:bCs/>
                          <w:spacing w:val="-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bCs/>
                          <w:spacing w:val="-2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2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bCs/>
                          <w:spacing w:val="-2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2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bCs/>
                          <w:spacing w:val="-2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2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bCs/>
                          <w:spacing w:val="-2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2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bCs/>
                          <w:color w:val="0000FF"/>
                          <w:spacing w:val="-2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pacing w:val="-2"/>
                          <w:szCs w:val="18"/>
                          <w:rtl w:val="true"/>
                          <w:lang w:val="en-US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pacing w:val="-2"/>
                          <w:szCs w:val="18"/>
                          <w:rtl w:val="true"/>
                          <w:lang w:val="en-US"/>
                        </w:rPr>
                        <w:t>أ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pacing w:val="-2"/>
                          <w:szCs w:val="1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pacing w:val="-2"/>
                          <w:szCs w:val="18"/>
                          <w:rtl w:val="true"/>
                          <w:lang w:val="en-US"/>
                        </w:rPr>
                        <w:t>المقترض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pacing w:val="-2"/>
                          <w:szCs w:val="1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pacing w:val="-2"/>
                          <w:szCs w:val="18"/>
                          <w:rtl w:val="true"/>
                          <w:lang w:val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pacing w:val="-2"/>
                          <w:szCs w:val="1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pacing w:val="-2"/>
                          <w:szCs w:val="18"/>
                          <w:rtl w:val="true"/>
                          <w:lang w:val="en-US"/>
                        </w:rPr>
                        <w:t>طفل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pacing w:val="-2"/>
                          <w:szCs w:val="1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pacing w:val="-2"/>
                          <w:szCs w:val="18"/>
                          <w:rtl w:val="true"/>
                          <w:lang w:val="en-US"/>
                        </w:rPr>
                        <w:t>ترع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pacing w:val="-2"/>
                          <w:szCs w:val="1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pacing w:val="-2"/>
                          <w:szCs w:val="18"/>
                          <w:rtl w:val="true"/>
                          <w:lang w:val="en-US"/>
                        </w:rPr>
                        <w:t>الأغ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pacing w:val="-2"/>
                          <w:szCs w:val="1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pacing w:val="-2"/>
                          <w:szCs w:val="18"/>
                          <w:rtl w:val="true"/>
                          <w:lang w:val="en-US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pacing w:val="-2"/>
                          <w:szCs w:val="1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pacing w:val="-2"/>
                          <w:szCs w:val="18"/>
                          <w:rtl w:val="true"/>
                          <w:lang w:val="en-US"/>
                        </w:rPr>
                        <w:t>حصل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pacing w:val="-2"/>
                          <w:szCs w:val="1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pacing w:val="-2"/>
                          <w:szCs w:val="18"/>
                          <w:rtl w:val="true"/>
                          <w:lang w:val="en-US"/>
                        </w:rPr>
                        <w:t>عل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pacing w:val="-2"/>
                          <w:szCs w:val="1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pacing w:val="-2"/>
                          <w:szCs w:val="18"/>
                          <w:rtl w:val="true"/>
                          <w:lang w:val="en-US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pacing w:val="-2"/>
                          <w:szCs w:val="1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pacing w:val="-2"/>
                          <w:szCs w:val="18"/>
                          <w:rtl w:val="true"/>
                          <w:lang w:val="en-US"/>
                        </w:rPr>
                        <w:t>المشروع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bCs/>
                          <w:color w:val="0000FF"/>
                          <w:spacing w:val="-2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2"/>
                          <w:szCs w:val="18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>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>الصي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>للإقراض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نف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تعا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ي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عاو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راعية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دم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فق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ط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يح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ضوران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آن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ق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إقر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زارع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بذ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أسم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مبي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حيوا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99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د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توز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روض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غ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زارع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ظم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تعل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مح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طاط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بتداء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ه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ولي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99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د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زارع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س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رو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ق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عض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ف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ست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رو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بذ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ماطم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و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ق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توس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شاط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ت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ا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قد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رو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ثر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يوانية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>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>الاقتص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>المنز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>للمشترك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>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>المرأ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>للإدخ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>والإقر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8"/>
                          <w:rtl w:val="true"/>
                        </w:rPr>
                        <w:t>بعدن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غسط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99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د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قتص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نز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ارك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رأ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ادخ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إقر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عدن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بلغ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ارك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5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ضو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8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جموع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ح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إ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يبد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وز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رو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مجم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كتوبر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b/>
                          <w:b/>
                          <w:bCs/>
                          <w:szCs w:val="23"/>
                        </w:rPr>
                      </w:pPr>
                      <w:r>
                        <w:rPr>
                          <w:b/>
                          <w:bCs/>
                          <w:szCs w:val="23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Cs w:val="1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Cs w:val="18"/>
                          <w:rtl w:val="true"/>
                          <w:lang w:val="en-US" w:eastAsia="en-US"/>
                        </w:rPr>
                        <w:t>سي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18"/>
                          <w:rtl w:val="true"/>
                          <w:lang w:val="en-US" w:eastAsia="en-US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18"/>
                          <w:rtl w:val="true"/>
                          <w:lang w:val="en-US" w:eastAsia="en-US"/>
                        </w:rPr>
                        <w:t>أزواجه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18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18"/>
                          <w:rtl w:val="true"/>
                          <w:lang w:val="en-US" w:eastAsia="en-US"/>
                        </w:rPr>
                        <w:t>ور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18"/>
                          <w:rtl w:val="true"/>
                          <w:lang w:val="en-US" w:eastAsia="en-US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1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18"/>
                          <w:rtl w:val="true"/>
                          <w:lang w:val="en-US" w:eastAsia="en-US"/>
                        </w:rPr>
                        <w:t>الت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Cs w:val="18"/>
                          <w:rtl w:val="true"/>
                          <w:lang w:val="en-US" w:eastAsia="en-US"/>
                        </w:rPr>
                        <w:t>المنزلي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bCs/>
                          <w:color w:val="0000FF"/>
                          <w:szCs w:val="1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szCs w:val="1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/>
                          <w:b/>
                          <w:bCs/>
                          <w:color w:val="0000FF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30"/>
                          <w:rtl w:val="true"/>
                        </w:rPr>
                        <w:t>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30"/>
                          <w:rtl w:val="true"/>
                        </w:rPr>
                        <w:t>المراوعة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spacing w:lineRule="exact" w:line="2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ت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اض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ت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زي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ر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يو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مرا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ت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رامج</w:t>
                      </w:r>
                    </w:p>
                    <w:p>
                      <w:pPr>
                        <w:pStyle w:val="TextBody"/>
                        <w:spacing w:lineRule="exact" w:line="2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نشآ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غ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أصغ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ل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توس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دم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قد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رو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غ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ر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جريبي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هط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مط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نط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ث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يجابي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ع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رو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ز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تخد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م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مو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اح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اح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نظي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م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اق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ل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مهيد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عتما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814310</wp:posOffset>
                </wp:positionH>
                <wp:positionV relativeFrom="paragraph">
                  <wp:posOffset>3029585</wp:posOffset>
                </wp:positionV>
                <wp:extent cx="3830955" cy="54864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5486400"/>
                        </a:xfrm>
                        <a:prstGeom prst="rect"/>
                        <a:gradFill rotWithShape="0">
                          <a:gsLst>
                            <a:gs pos="0">
                              <a:srgbClr val="cdeeff"/>
                            </a:gs>
                            <a:gs pos="100000">
                              <a:srgbClr val="cdee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140"/>
                              <w:jc w:val="left"/>
                              <w:rPr>
                                <w:color w:val="008080"/>
                                <w:sz w:val="13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color w:val="008080"/>
                                <w:sz w:val="13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808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>حجم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>الإستثمار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>المنصرف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>التراكمي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>للصندوق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jc w:val="left"/>
                              <w:rPr>
                                <w:color w:val="0000FF"/>
                                <w:sz w:val="2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32"/>
                                <w:lang w:val="en-US" w:eastAsia="en-US"/>
                              </w:rPr>
                              <w:t>30/9/1999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32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32"/>
                                <w:rtl w:val="true"/>
                                <w:lang w:val="en-US" w:eastAsia="en-US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 w:val="2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32"/>
                                <w:rtl w:val="true"/>
                                <w:lang w:val="en-US" w:eastAsia="en-US"/>
                              </w:rPr>
                              <w:t>المحافظات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80"/>
                              <w:rPr>
                                <w:color w:val="0000FF"/>
                                <w:sz w:val="2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512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992"/>
                              <w:gridCol w:w="1276"/>
                              <w:gridCol w:w="1298"/>
                              <w:gridCol w:w="686"/>
                              <w:gridCol w:w="873"/>
                            </w:tblGrid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pacing w:val="-20"/>
                                      <w:rtl w:val="true"/>
                                      <w:lang w:val="en-US" w:eastAsia="en-US"/>
                                    </w:rPr>
                                    <w:t>نس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pacing w:val="-20"/>
                                      <w:rtl w:val="true"/>
                                      <w:lang w:val="en-US" w:eastAsia="en-US"/>
                                    </w:rPr>
                                    <w:t>المنصر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pacing w:val="-20"/>
                                      <w:rtl w:val="true"/>
                                      <w:lang w:val="en-US"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pacing w:val="-20"/>
                                      <w:rtl w:val="true"/>
                                      <w:lang w:val="en-US" w:eastAsia="en-US"/>
                                    </w:rPr>
                                    <w:t>الاستثما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>حج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>المنصر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($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>حج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>الإستثم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($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pacing w:val="-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pacing w:val="-20"/>
                                      <w:rtl w:val="true"/>
                                      <w:lang w:val="en-US" w:eastAsia="en-US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pacing w:val="-22"/>
                                      <w:rtl w:val="true"/>
                                      <w:lang w:val="en-US" w:eastAsia="en-US"/>
                                    </w:rPr>
                                    <w:t>المشاريع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pacing w:val="-20"/>
                                      <w:rtl w:val="true"/>
                                      <w:lang w:val="en-US" w:eastAsia="en-US"/>
                                    </w:rPr>
                                    <w:t>لمحاف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%39.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687,429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1,725,85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pacing w:val="-2"/>
                                      <w:rtl w:val="true"/>
                                      <w:lang w:val="en-US" w:eastAsia="en-US"/>
                                    </w:rPr>
                                    <w:t>أما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pacing w:val="-2"/>
                                      <w:rtl w:val="true"/>
                                      <w:lang w:val="en-US" w:eastAsia="en-US"/>
                                    </w:rPr>
                                    <w:t>العاص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%50.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2,020,961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4,034,93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>صن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%54.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681,373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1,259,47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>عد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%57.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2,780,341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4,802,91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>تع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%42.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1,620,659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3,845,45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>الحدي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%34.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586,491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1,687,10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>لح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%50.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1,442,789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2,864,28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>إ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%44.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376,887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845,59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>أب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%32.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837,623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2,565,46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>ذم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%34.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314,648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904,97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>شبو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%29.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833,932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2,800,11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>حج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%58.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491,952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838,47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>البيض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%69.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1,528,102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2,195,61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pacing w:val="-20"/>
                                      <w:rtl w:val="true"/>
                                      <w:lang w:val="en-US" w:eastAsia="en-US"/>
                                    </w:rPr>
                                    <w:t>حضرمو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>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%36.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302,688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828,83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>صع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%50.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538,808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1,076,00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>المحوي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%57.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560,229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969,88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>المه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%57.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475,48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827,82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>مأر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%50.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166,766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329,26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>الجو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%47.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117,115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247,24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>أكث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>محاف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3"/>
                                      <w:lang w:val="en-US" w:eastAsia="en-US"/>
                                    </w:rPr>
                                    <w:t>%47.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3"/>
                                      <w:lang w:val="en-US" w:eastAsia="en-US"/>
                                    </w:rPr>
                                    <w:t>16,364,274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3"/>
                                      <w:lang w:val="en-US" w:eastAsia="en-US"/>
                                    </w:rPr>
                                    <w:t>34,649,31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3"/>
                                      <w:lang w:val="en-US" w:eastAsia="en-US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>الإجمال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EEFF" style="position:absolute;rotation:-0;width:301.65pt;height:432pt;mso-wrap-distance-left:9.05pt;mso-wrap-distance-right:9.05pt;mso-wrap-distance-top:0pt;mso-wrap-distance-bottom:0pt;margin-top:238.55pt;mso-position-vertical-relative:text;margin-left:615.3pt;mso-position-horizontal-relative:page">
                <v:fill type="gradient" angle="-180" color2="#CDEE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140"/>
                        <w:jc w:val="left"/>
                        <w:rPr>
                          <w:color w:val="008080"/>
                          <w:sz w:val="13"/>
                          <w:szCs w:val="32"/>
                          <w:lang w:val="en-US" w:eastAsia="en-US"/>
                        </w:rPr>
                      </w:pPr>
                      <w:r>
                        <w:rPr>
                          <w:color w:val="008080"/>
                          <w:sz w:val="13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1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Times New Roman"/>
                          <w:color w:val="008080"/>
                          <w:szCs w:val="32"/>
                          <w:rtl w:val="true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color w:val="0000FF"/>
                          <w:szCs w:val="32"/>
                          <w:rtl w:val="true"/>
                          <w:lang w:val="en-US" w:eastAsia="en-US"/>
                        </w:rPr>
                        <w:t>حجم</w:t>
                      </w:r>
                      <w:r>
                        <w:rPr>
                          <w:rFonts w:cs="Times New Roman"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FF"/>
                          <w:szCs w:val="32"/>
                          <w:rtl w:val="true"/>
                          <w:lang w:val="en-US" w:eastAsia="en-US"/>
                        </w:rPr>
                        <w:t>الإستثمار</w:t>
                      </w:r>
                      <w:r>
                        <w:rPr>
                          <w:rFonts w:cs="Times New Roman"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FF"/>
                          <w:szCs w:val="3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FF"/>
                          <w:szCs w:val="32"/>
                          <w:rtl w:val="true"/>
                          <w:lang w:val="en-US" w:eastAsia="en-US"/>
                        </w:rPr>
                        <w:t>المنصرف</w:t>
                      </w:r>
                      <w:r>
                        <w:rPr>
                          <w:rFonts w:cs="Times New Roman"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FF"/>
                          <w:szCs w:val="32"/>
                          <w:rtl w:val="true"/>
                          <w:lang w:val="en-US" w:eastAsia="en-US"/>
                        </w:rPr>
                        <w:t>التراكمي</w:t>
                      </w:r>
                      <w:r>
                        <w:rPr>
                          <w:rFonts w:cs="Times New Roman"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FF"/>
                          <w:szCs w:val="32"/>
                          <w:rtl w:val="true"/>
                          <w:lang w:val="en-US" w:eastAsia="en-US"/>
                        </w:rPr>
                        <w:t>للصندوق</w:t>
                      </w:r>
                    </w:p>
                    <w:p>
                      <w:pPr>
                        <w:pStyle w:val="Heading1"/>
                        <w:spacing w:lineRule="exact" w:line="240"/>
                        <w:jc w:val="left"/>
                        <w:rPr>
                          <w:color w:val="0000FF"/>
                          <w:sz w:val="2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 xml:space="preserve">             </w:t>
                      </w:r>
                      <w:r>
                        <w:rPr>
                          <w:color w:val="0000FF"/>
                          <w:szCs w:val="32"/>
                          <w:rtl w:val="true"/>
                          <w:lang w:val="en-US" w:eastAsia="en-US"/>
                        </w:rPr>
                        <w:t>حتى</w:t>
                      </w:r>
                      <w:r>
                        <w:rPr>
                          <w:rFonts w:cs="Times New Roman"/>
                          <w:color w:val="0000FF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32"/>
                          <w:lang w:val="en-US" w:eastAsia="en-US"/>
                        </w:rPr>
                        <w:t>30/9/1999</w:t>
                      </w:r>
                      <w:r>
                        <w:rPr>
                          <w:color w:val="0000FF"/>
                          <w:sz w:val="22"/>
                          <w:sz w:val="22"/>
                          <w:szCs w:val="32"/>
                          <w:rtl w:val="true"/>
                          <w:lang w:val="en-US" w:eastAsia="en-US"/>
                        </w:rPr>
                        <w:t>م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 w:val="22"/>
                          <w:szCs w:val="32"/>
                          <w:rtl w:val="true"/>
                          <w:lang w:val="en-US" w:eastAsia="en-US"/>
                        </w:rPr>
                        <w:t>حسب</w:t>
                      </w:r>
                      <w:r>
                        <w:rPr>
                          <w:rFonts w:cs="Times New Roman"/>
                          <w:color w:val="0000FF"/>
                          <w:sz w:val="22"/>
                          <w:sz w:val="22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FF"/>
                          <w:sz w:val="22"/>
                          <w:sz w:val="22"/>
                          <w:szCs w:val="32"/>
                          <w:rtl w:val="true"/>
                          <w:lang w:val="en-US" w:eastAsia="en-US"/>
                        </w:rPr>
                        <w:t>المحافظات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80"/>
                        <w:rPr>
                          <w:color w:val="0000FF"/>
                          <w:sz w:val="22"/>
                          <w:szCs w:val="32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22"/>
                          <w:szCs w:val="32"/>
                          <w:rtl w:val="true"/>
                          <w:lang w:val="en-US" w:eastAsia="en-US"/>
                        </w:rPr>
                      </w:r>
                    </w:p>
                    <w:tbl>
                      <w:tblPr>
                        <w:tblW w:w="512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992"/>
                        <w:gridCol w:w="1276"/>
                        <w:gridCol w:w="1298"/>
                        <w:gridCol w:w="686"/>
                        <w:gridCol w:w="873"/>
                      </w:tblGrid>
                      <w:tr>
                        <w:trPr>
                          <w:trHeight w:val="726" w:hRule="exact"/>
                        </w:trPr>
                        <w:tc>
                          <w:tcPr>
                            <w:tcW w:w="992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pacing w:val="-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pacing w:val="-20"/>
                                <w:rtl w:val="true"/>
                                <w:lang w:val="en-US" w:eastAsia="en-US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pacing w:val="-20"/>
                                <w:rtl w:val="true"/>
                                <w:lang w:val="en-US" w:eastAsia="en-US"/>
                              </w:rPr>
                              <w:t>المنص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pacing w:val="-20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pacing w:val="-20"/>
                                <w:rtl w:val="true"/>
                                <w:lang w:val="en-US" w:eastAsia="en-US"/>
                              </w:rPr>
                              <w:t>الاستثما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ح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المنص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2"/>
                                <w:rtl w:val="true"/>
                                <w:lang w:val="en-US" w:eastAsia="en-US"/>
                              </w:rPr>
                              <w:t>($)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ح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الإستثم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2"/>
                                <w:rtl w:val="true"/>
                                <w:lang w:val="en-US" w:eastAsia="en-US"/>
                              </w:rPr>
                              <w:t>($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pacing w:val="-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pacing w:val="-20"/>
                                <w:rtl w:val="true"/>
                                <w:lang w:val="en-US" w:eastAsia="en-US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pacing w:val="-22"/>
                                <w:rtl w:val="true"/>
                                <w:lang w:val="en-US" w:eastAsia="en-US"/>
                              </w:rPr>
                              <w:t>المشاريع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ا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pacing w:val="-20"/>
                                <w:rtl w:val="true"/>
                                <w:lang w:val="en-US" w:eastAsia="en-US"/>
                              </w:rPr>
                              <w:t>لمحافظات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%39.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687,429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1,725,85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FF"/>
                                <w:spacing w:val="-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pacing w:val="-2"/>
                                <w:rtl w:val="true"/>
                                <w:lang w:val="en-US" w:eastAsia="en-US"/>
                              </w:rPr>
                              <w:t>أما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pacing w:val="-2"/>
                                <w:rtl w:val="true"/>
                                <w:lang w:val="en-US" w:eastAsia="en-US"/>
                              </w:rPr>
                              <w:t>العاصمة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%50.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2,020,961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4,034,938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صنعاء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%54.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681,373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1,259,47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عدن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%57.8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2,780,341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4,802,917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تعز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%42.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1,620,659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3,845,457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الحديدة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%34.7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586,491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1,687,106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لحج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%50.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1,442,789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2,864,28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إب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%44.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376,887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845,598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أبين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%32.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837,623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2,565,467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ذمار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%34.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314,648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904,97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شبوه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%29.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833,932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2,800,11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حجة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%58.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491,952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838,47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البيضاء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%69.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1,528,102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2,195,61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pacing w:val="-20"/>
                                <w:rtl w:val="true"/>
                                <w:lang w:val="en-US" w:eastAsia="en-US"/>
                              </w:rPr>
                              <w:t>حضرمو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ت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%36.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302,688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828,83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صعده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%50.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538,808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1,076,007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المحويت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%57.7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560,229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969,88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المهره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%57.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475,48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827,82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مأرب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%50.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166,766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329,26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الجوف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%47.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117,115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247,24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محافظة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3"/>
                                <w:lang w:val="en-US" w:eastAsia="en-US"/>
                              </w:rPr>
                              <w:t>%47.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3"/>
                                <w:lang w:val="en-US" w:eastAsia="en-US"/>
                              </w:rPr>
                              <w:t>16,364,274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3"/>
                                <w:lang w:val="en-US" w:eastAsia="en-US"/>
                              </w:rPr>
                              <w:t>34,649,31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3"/>
                                <w:lang w:val="en-US" w:eastAsia="en-US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eastAsia="en-US"/>
                              </w:rPr>
                              <w:t>الإجمال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rPr>
                          <w:rFonts w:ascii="Arial" w:hAnsi="Arial"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1188065</wp:posOffset>
                </wp:positionH>
                <wp:positionV relativeFrom="paragraph">
                  <wp:posOffset>3053080</wp:posOffset>
                </wp:positionV>
                <wp:extent cx="3566160" cy="546290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5462905"/>
                        </a:xfrm>
                        <a:prstGeom prst="rect"/>
                        <a:gradFill rotWithShape="0">
                          <a:gsLst>
                            <a:gs pos="0">
                              <a:srgbClr val="cdeeff"/>
                            </a:gs>
                            <a:gs pos="100000">
                              <a:srgbClr val="cdee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100"/>
                              <w:jc w:val="left"/>
                              <w:rPr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ind w:firstLine="720"/>
                              <w:jc w:val="left"/>
                              <w:rPr>
                                <w:color w:val="0000FF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color w:val="0000FF"/>
                                <w:szCs w:val="32"/>
                                <w:rtl w:val="true"/>
                                <w:lang w:eastAsia="en-US"/>
                              </w:rPr>
                              <w:t>حجم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32"/>
                                <w:rtl w:val="true"/>
                                <w:lang w:eastAsia="en-US"/>
                              </w:rPr>
                              <w:t>الإستثمار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32"/>
                                <w:rtl w:val="true"/>
                                <w:lang w:eastAsia="en-US"/>
                              </w:rPr>
                              <w:t>والمنصرف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32"/>
                                <w:rtl w:val="true"/>
                                <w:lang w:eastAsia="en-US"/>
                              </w:rPr>
                              <w:t>التراكمي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32"/>
                                <w:rtl w:val="true"/>
                                <w:lang w:eastAsia="en-US"/>
                              </w:rPr>
                              <w:t>وعدد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32"/>
                                <w:rtl w:val="true"/>
                                <w:lang w:eastAsia="en-US"/>
                              </w:rPr>
                              <w:t>المستفيدين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32"/>
                                <w:rtl w:val="true"/>
                                <w:lang w:eastAsia="en-US"/>
                              </w:rPr>
                              <w:t>وفرص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32"/>
                                <w:rtl w:val="true"/>
                                <w:lang w:eastAsia="en-US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32"/>
                                <w:rtl w:val="true"/>
                                <w:lang w:eastAsia="en-US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32"/>
                                <w:lang w:eastAsia="en-US"/>
                              </w:rPr>
                              <w:t>30/</w:t>
                            </w:r>
                            <w:r>
                              <w:rPr>
                                <w:color w:val="0000FF"/>
                                <w:sz w:val="24"/>
                                <w:szCs w:val="32"/>
                                <w:lang w:eastAsia="en-US"/>
                              </w:rPr>
                              <w:t>9</w:t>
                            </w:r>
                            <w:r>
                              <w:rPr>
                                <w:color w:val="0000FF"/>
                                <w:sz w:val="24"/>
                                <w:szCs w:val="32"/>
                                <w:lang w:eastAsia="en-US"/>
                              </w:rPr>
                              <w:t>/1999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32"/>
                                <w:rtl w:val="true"/>
                                <w:lang w:eastAsia="en-US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4"/>
                                <w:sz w:val="24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32"/>
                                <w:rtl w:val="true"/>
                                <w:lang w:eastAsia="en-US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Cs w:val="32"/>
                                <w:rtl w:val="true"/>
                                <w:lang w:eastAsia="en-US"/>
                              </w:rPr>
                              <w:t>القطاعات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80"/>
                              <w:rPr>
                                <w:color w:val="008080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color w:val="008080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533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420"/>
                              <w:gridCol w:w="841"/>
                              <w:gridCol w:w="1368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pacing w:val="-24"/>
                                      <w:rtl w:val="true"/>
                                      <w:lang w:eastAsia="en-US"/>
                                    </w:rPr>
                                    <w:t>المنصر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pacing w:val="-24"/>
                                      <w:rtl w:val="true"/>
                                      <w:lang w:eastAsia="en-US"/>
                                    </w:rPr>
                                    <w:t>الفع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18"/>
                                      <w:szCs w:val="22"/>
                                      <w:rtl w:val="true"/>
                                      <w:lang w:eastAsia="en-US"/>
                                    </w:rPr>
                                    <w:t>($ 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استثما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Cs w:val="22"/>
                                      <w:rtl w:val="true"/>
                                      <w:lang w:eastAsia="en-US"/>
                                    </w:rPr>
                                    <w:t>($)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pacing w:val="-20"/>
                                      <w:rtl w:val="true"/>
                                      <w:lang w:eastAsia="en-US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pacing w:val="-20"/>
                                      <w:rtl w:val="true"/>
                                      <w:lang w:eastAsia="en-US"/>
                                    </w:rPr>
                                    <w:t>المشاريع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قطا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10,188,35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20,181,90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تعل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1,731,86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val="en-US" w:eastAsia="en-US"/>
                                    </w:rPr>
                                    <w:t>4,944,20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ص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2,407,94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5,503,26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مي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293,11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590,24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rPr>
                                      <w:color w:val="0000FF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Cs w:val="23"/>
                                      <w:rtl w:val="true"/>
                                      <w:lang w:eastAsia="en-US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Cs w:val="23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FF"/>
                                      <w:szCs w:val="23"/>
                                      <w:rtl w:val="true"/>
                                      <w:lang w:eastAsia="en-US"/>
                                    </w:rPr>
                                    <w:t>بيئية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240"/>
                                    <w:rPr>
                                      <w:color w:val="0000FF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Cs w:val="23"/>
                                      <w:rtl w:val="true"/>
                                      <w:lang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Cs w:val="23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FF"/>
                                      <w:szCs w:val="23"/>
                                      <w:rtl w:val="true"/>
                                      <w:lang w:eastAsia="en-US"/>
                                    </w:rPr>
                                    <w:t>صرف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Cs w:val="23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FF"/>
                                      <w:szCs w:val="23"/>
                                      <w:rtl w:val="true"/>
                                      <w:lang w:eastAsia="en-US"/>
                                    </w:rPr>
                                    <w:t>صح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5,87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247,03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طرق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356,77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962,57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بناء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مؤس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1,380,33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2,220,08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منشآت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أصغ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lang w:eastAsia="en-US"/>
                                    </w:rPr>
                                    <w:t>16,364,27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34,649,31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lang w:eastAsia="en-US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إجمال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8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533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143"/>
                              <w:gridCol w:w="992"/>
                              <w:gridCol w:w="983"/>
                              <w:gridCol w:w="1368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994" w:type="dxa"/>
                                  <w:gridSpan w:val="2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عما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متوقعة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2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مستفيدون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القطا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دائ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شخص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مؤقت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FF"/>
                                      <w:spacing w:val="-1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-14"/>
                                      <w:rtl w:val="true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4"/>
                                      <w:rtl w:val="true"/>
                                      <w:lang w:eastAsia="en-US"/>
                                    </w:rPr>
                                    <w:t>شخص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-14"/>
                                      <w:rtl w:val="true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4"/>
                                      <w:rtl w:val="true"/>
                                      <w:lang w:eastAsia="en-US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-14"/>
                                      <w:rtl w:val="true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20"/>
                                      <w:rtl w:val="true"/>
                                      <w:lang w:eastAsia="en-US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FF"/>
                                      <w:spacing w:val="-20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20"/>
                                      <w:rtl w:val="true"/>
                                      <w:lang w:eastAsia="en-US"/>
                                    </w:rPr>
                                    <w:t>مباشرين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مباشرون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3,16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743,4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37,66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220,97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تعل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117,6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48,906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394,82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ص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145,6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9,108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295,46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مي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27,3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14,00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Cs w:val="23"/>
                                      <w:rtl w:val="true"/>
                                      <w:lang w:eastAsia="en-US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Cs w:val="23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FF"/>
                                      <w:szCs w:val="23"/>
                                      <w:rtl w:val="true"/>
                                      <w:lang w:eastAsia="en-US"/>
                                    </w:rPr>
                                    <w:t>بيئية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Cs w:val="23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240"/>
                                    <w:rPr>
                                      <w:rFonts w:cs="Arial"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szCs w:val="23"/>
                                      <w:rtl w:val="true"/>
                                      <w:lang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Cs w:val="23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FF"/>
                                      <w:szCs w:val="23"/>
                                      <w:rtl w:val="true"/>
                                      <w:lang w:eastAsia="en-US"/>
                                    </w:rPr>
                                    <w:t>صرف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szCs w:val="23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FF"/>
                                      <w:szCs w:val="23"/>
                                      <w:rtl w:val="true"/>
                                      <w:lang w:eastAsia="en-US"/>
                                    </w:rPr>
                                    <w:t>صح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12,5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6,186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17,94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rPr>
                                      <w:rFonts w:cs="Arial"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طرق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18,8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4,88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rPr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بناء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مؤس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2,0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59,94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eastAsia="en-US"/>
                                    </w:rPr>
                                    <w:t>10,87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rPr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منشآت</w:t>
                                  </w:r>
                                  <w:r>
                                    <w:rPr>
                                      <w:rFonts w:cs="Times New Roman"/>
                                      <w:color w:val="0000FF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أصغ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0"/>
                                      <w:sz w:val="22"/>
                                      <w:lang w:eastAsia="en-US"/>
                                    </w:rPr>
                                    <w:t>4,36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0"/>
                                      <w:sz w:val="22"/>
                                      <w:lang w:eastAsia="en-US"/>
                                    </w:rPr>
                                    <w:t>67,5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0"/>
                                      <w:sz w:val="22"/>
                                      <w:lang w:eastAsia="en-US"/>
                                    </w:rPr>
                                    <w:t>222,194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-10"/>
                                      <w:sz w:val="22"/>
                                      <w:lang w:eastAsia="en-US"/>
                                    </w:rPr>
                                    <w:t>958,97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color w:val="0000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FF"/>
                                      <w:rtl w:val="true"/>
                                      <w:lang w:eastAsia="en-US"/>
                                    </w:rPr>
                                    <w:t>إجمال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EEFF" style="position:absolute;rotation:-0;width:280.8pt;height:430.15pt;mso-wrap-distance-left:9.05pt;mso-wrap-distance-right:9.05pt;mso-wrap-distance-top:0pt;mso-wrap-distance-bottom:0pt;margin-top:240.4pt;mso-position-vertical-relative:text;margin-left:880.95pt;mso-position-horizontal-relative:page">
                <v:fill type="gradient" angle="-180" color2="#CDEE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100"/>
                        <w:jc w:val="left"/>
                        <w:rPr>
                          <w:szCs w:val="26"/>
                          <w:lang w:eastAsia="en-US"/>
                        </w:rPr>
                      </w:pPr>
                      <w:r>
                        <w:rPr>
                          <w:szCs w:val="2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Heading1"/>
                        <w:spacing w:lineRule="exact" w:line="240"/>
                        <w:ind w:firstLine="720"/>
                        <w:jc w:val="left"/>
                        <w:rPr>
                          <w:color w:val="0000FF"/>
                          <w:szCs w:val="32"/>
                          <w:lang w:eastAsia="en-US"/>
                        </w:rPr>
                      </w:pPr>
                      <w:r>
                        <w:rPr>
                          <w:color w:val="0000FF"/>
                          <w:szCs w:val="32"/>
                          <w:rtl w:val="true"/>
                          <w:lang w:eastAsia="en-US"/>
                        </w:rPr>
                        <w:t>حجم</w:t>
                      </w:r>
                      <w:r>
                        <w:rPr>
                          <w:rFonts w:cs="Times New Roman"/>
                          <w:color w:val="0000FF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FF"/>
                          <w:szCs w:val="32"/>
                          <w:rtl w:val="true"/>
                          <w:lang w:eastAsia="en-US"/>
                        </w:rPr>
                        <w:t>الإستثمار</w:t>
                      </w:r>
                      <w:r>
                        <w:rPr>
                          <w:rFonts w:cs="Times New Roman"/>
                          <w:color w:val="0000FF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FF"/>
                          <w:szCs w:val="32"/>
                          <w:rtl w:val="true"/>
                          <w:lang w:eastAsia="en-US"/>
                        </w:rPr>
                        <w:t>والمنصرف</w:t>
                      </w:r>
                      <w:r>
                        <w:rPr>
                          <w:rFonts w:cs="Times New Roman"/>
                          <w:color w:val="0000FF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FF"/>
                          <w:szCs w:val="32"/>
                          <w:rtl w:val="true"/>
                          <w:lang w:eastAsia="en-US"/>
                        </w:rPr>
                        <w:t>التراكمي</w:t>
                      </w:r>
                      <w:r>
                        <w:rPr>
                          <w:rFonts w:cs="Times New Roman"/>
                          <w:color w:val="0000FF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FF"/>
                          <w:szCs w:val="32"/>
                          <w:rtl w:val="true"/>
                          <w:lang w:eastAsia="en-US"/>
                        </w:rPr>
                        <w:t>وعدد</w:t>
                      </w:r>
                      <w:r>
                        <w:rPr>
                          <w:rFonts w:cs="Times New Roman"/>
                          <w:color w:val="0000FF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FF"/>
                          <w:szCs w:val="32"/>
                          <w:rtl w:val="true"/>
                          <w:lang w:eastAsia="en-US"/>
                        </w:rPr>
                        <w:t>المستفيدين</w:t>
                      </w:r>
                      <w:r>
                        <w:rPr>
                          <w:rFonts w:cs="Times New Roman"/>
                          <w:color w:val="0000FF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FF"/>
                          <w:szCs w:val="32"/>
                          <w:rtl w:val="true"/>
                          <w:lang w:eastAsia="en-US"/>
                        </w:rPr>
                        <w:t>وفرص</w:t>
                      </w:r>
                      <w:r>
                        <w:rPr>
                          <w:rFonts w:cs="Times New Roman"/>
                          <w:color w:val="0000FF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FF"/>
                          <w:szCs w:val="32"/>
                          <w:rtl w:val="true"/>
                          <w:lang w:eastAsia="en-US"/>
                        </w:rPr>
                        <w:t>العمل</w:t>
                      </w:r>
                      <w:r>
                        <w:rPr>
                          <w:rFonts w:cs="Times New Roman"/>
                          <w:color w:val="0000FF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FF"/>
                          <w:szCs w:val="32"/>
                          <w:rtl w:val="true"/>
                          <w:lang w:eastAsia="en-US"/>
                        </w:rPr>
                        <w:t>حتى</w:t>
                      </w:r>
                      <w:r>
                        <w:rPr>
                          <w:rFonts w:cs="Times New Roman"/>
                          <w:color w:val="0000FF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32"/>
                          <w:lang w:eastAsia="en-US"/>
                        </w:rPr>
                        <w:t>30/</w:t>
                      </w:r>
                      <w:r>
                        <w:rPr>
                          <w:color w:val="0000FF"/>
                          <w:sz w:val="24"/>
                          <w:szCs w:val="32"/>
                          <w:lang w:eastAsia="en-US"/>
                        </w:rPr>
                        <w:t>9</w:t>
                      </w:r>
                      <w:r>
                        <w:rPr>
                          <w:color w:val="0000FF"/>
                          <w:sz w:val="24"/>
                          <w:szCs w:val="32"/>
                          <w:lang w:eastAsia="en-US"/>
                        </w:rPr>
                        <w:t>/1999</w:t>
                      </w:r>
                      <w:r>
                        <w:rPr>
                          <w:color w:val="0000FF"/>
                          <w:sz w:val="24"/>
                          <w:sz w:val="24"/>
                          <w:szCs w:val="32"/>
                          <w:rtl w:val="true"/>
                          <w:lang w:eastAsia="en-US"/>
                        </w:rPr>
                        <w:t>م</w:t>
                      </w:r>
                      <w:r>
                        <w:rPr>
                          <w:rFonts w:cs="Times New Roman"/>
                          <w:color w:val="0000FF"/>
                          <w:sz w:val="24"/>
                          <w:sz w:val="24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FF"/>
                          <w:szCs w:val="32"/>
                          <w:rtl w:val="true"/>
                          <w:lang w:eastAsia="en-US"/>
                        </w:rPr>
                        <w:t>حسب</w:t>
                      </w:r>
                      <w:r>
                        <w:rPr>
                          <w:rFonts w:cs="Times New Roman"/>
                          <w:color w:val="0000FF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FF"/>
                          <w:szCs w:val="32"/>
                          <w:rtl w:val="true"/>
                          <w:lang w:eastAsia="en-US"/>
                        </w:rPr>
                        <w:t>القطاعات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80"/>
                        <w:rPr>
                          <w:color w:val="008080"/>
                          <w:szCs w:val="32"/>
                          <w:lang w:eastAsia="en-US"/>
                        </w:rPr>
                      </w:pPr>
                      <w:r>
                        <w:rPr>
                          <w:color w:val="008080"/>
                          <w:szCs w:val="32"/>
                          <w:rtl w:val="true"/>
                          <w:lang w:eastAsia="en-US"/>
                        </w:rPr>
                      </w:r>
                    </w:p>
                    <w:tbl>
                      <w:tblPr>
                        <w:tblW w:w="533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420"/>
                        <w:gridCol w:w="841"/>
                        <w:gridCol w:w="1368"/>
                      </w:tblGrid>
                      <w:tr>
                        <w:trPr>
                          <w:trHeight w:val="500" w:hRule="exact"/>
                        </w:trPr>
                        <w:tc>
                          <w:tcPr>
                            <w:tcW w:w="1701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pacing w:val="-24"/>
                                <w:rtl w:val="true"/>
                                <w:lang w:eastAsia="en-US"/>
                              </w:rPr>
                              <w:t>المنص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pacing w:val="-24"/>
                                <w:rtl w:val="true"/>
                                <w:lang w:eastAsia="en-US"/>
                              </w:rPr>
                              <w:t>الفع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18"/>
                                <w:szCs w:val="22"/>
                                <w:rtl w:val="true"/>
                                <w:lang w:eastAsia="en-US"/>
                              </w:rPr>
                              <w:t>($ 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استثمار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Cs w:val="22"/>
                                <w:rtl w:val="true"/>
                                <w:lang w:eastAsia="en-US"/>
                              </w:rPr>
                              <w:t>($)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pacing w:val="-20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pacing w:val="-20"/>
                                <w:rtl w:val="true"/>
                                <w:lang w:eastAsia="en-US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pacing w:val="-20"/>
                                <w:rtl w:val="true"/>
                                <w:lang w:eastAsia="en-US"/>
                              </w:rPr>
                              <w:t>المشاريع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قطاع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10,188,35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20,181,90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rtl w:val="true"/>
                                <w:lang w:eastAsia="en-US"/>
                              </w:rPr>
                              <w:t>تعليم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1,731,86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val="en-US" w:eastAsia="en-US"/>
                              </w:rPr>
                              <w:t>4,944,20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rtl w:val="true"/>
                                <w:lang w:eastAsia="en-US"/>
                              </w:rPr>
                              <w:t>صحة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2,407,94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5,503,26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rtl w:val="true"/>
                                <w:lang w:eastAsia="en-US"/>
                              </w:rPr>
                              <w:t>مياه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293,11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590,24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/>
                              <w:rPr>
                                <w:color w:val="0000FF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Cs w:val="23"/>
                                <w:rtl w:val="true"/>
                                <w:lang w:eastAsia="en-US"/>
                              </w:rPr>
                              <w:t>أنشطة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FF"/>
                                <w:szCs w:val="23"/>
                                <w:rtl w:val="true"/>
                                <w:lang w:eastAsia="en-US"/>
                              </w:rPr>
                              <w:t>بيئية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color w:val="0000FF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Cs w:val="23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FF"/>
                                <w:szCs w:val="23"/>
                                <w:rtl w:val="true"/>
                                <w:lang w:eastAsia="en-US"/>
                              </w:rPr>
                              <w:t>صرف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FF"/>
                                <w:szCs w:val="23"/>
                                <w:rtl w:val="true"/>
                                <w:lang w:eastAsia="en-US"/>
                              </w:rPr>
                              <w:t>صحي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5,87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247,03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rtl w:val="true"/>
                                <w:lang w:eastAsia="en-US"/>
                              </w:rPr>
                              <w:t>طرقات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356,77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962,57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rtl w:val="true"/>
                                <w:lang w:eastAsia="en-US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FF"/>
                                <w:rtl w:val="true"/>
                                <w:lang w:eastAsia="en-US"/>
                              </w:rPr>
                              <w:t>مؤسسي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1,380,33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2,220,08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rtl w:val="true"/>
                                <w:lang w:eastAsia="en-US"/>
                              </w:rPr>
                              <w:t>منشآت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FF"/>
                                <w:rtl w:val="true"/>
                                <w:lang w:eastAsia="en-US"/>
                              </w:rPr>
                              <w:t>أصغر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lang w:eastAsia="en-US"/>
                              </w:rPr>
                              <w:t>16,364,27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34,649,31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lang w:eastAsia="en-US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rtl w:val="true"/>
                                <w:lang w:eastAsia="en-US"/>
                              </w:rPr>
                              <w:t>إجمالي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80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  <w:tbl>
                      <w:tblPr>
                        <w:tblW w:w="533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143"/>
                        <w:gridCol w:w="992"/>
                        <w:gridCol w:w="983"/>
                        <w:gridCol w:w="1368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1994" w:type="dxa"/>
                            <w:gridSpan w:val="2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عم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متوقعة</w:t>
                            </w:r>
                          </w:p>
                        </w:tc>
                        <w:tc>
                          <w:tcPr>
                            <w:tcW w:w="1975" w:type="dxa"/>
                            <w:gridSpan w:val="2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مستفيدون</w:t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القطاع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دائ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شخص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مؤقت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pacing w:val="-1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pacing w:val="-1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14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4"/>
                                <w:rtl w:val="true"/>
                                <w:lang w:eastAsia="en-US"/>
                              </w:rPr>
                              <w:t>شخص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14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14"/>
                                <w:rtl w:val="true"/>
                                <w:lang w:eastAsia="en-US"/>
                              </w:rPr>
                              <w:t>يوم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14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pacing w:val="-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20"/>
                                <w:rtl w:val="true"/>
                                <w:lang w:eastAsia="en-US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pacing w:val="-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pacing w:val="-20"/>
                                <w:rtl w:val="true"/>
                                <w:lang w:eastAsia="en-US"/>
                              </w:rPr>
                              <w:t>مباشرين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eastAsia="en-US"/>
                              </w:rPr>
                              <w:t>مباشرون</w:t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3,16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743,4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37,66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220,97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rtl w:val="true"/>
                                <w:lang w:eastAsia="en-US"/>
                              </w:rPr>
                              <w:t>تعليم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117,6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48,906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394,82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rtl w:val="true"/>
                                <w:lang w:eastAsia="en-US"/>
                              </w:rPr>
                              <w:t>صحة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145,6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9,108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295,46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rtl w:val="true"/>
                                <w:lang w:eastAsia="en-US"/>
                              </w:rPr>
                              <w:t>مياه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27,3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14,00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Cs w:val="23"/>
                                <w:rtl w:val="true"/>
                                <w:lang w:eastAsia="en-US"/>
                              </w:rPr>
                              <w:t>أنشطة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FF"/>
                                <w:szCs w:val="23"/>
                                <w:rtl w:val="true"/>
                                <w:lang w:eastAsia="en-US"/>
                              </w:rPr>
                              <w:t>بيئية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cs="Arial"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Cs w:val="23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FF"/>
                                <w:szCs w:val="23"/>
                                <w:rtl w:val="true"/>
                                <w:lang w:eastAsia="en-US"/>
                              </w:rPr>
                              <w:t>صرف</w:t>
                            </w:r>
                            <w:r>
                              <w:rPr>
                                <w:rFonts w:cs="Times New Roman"/>
                                <w:color w:val="0000FF"/>
                                <w:szCs w:val="2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FF"/>
                                <w:szCs w:val="23"/>
                                <w:rtl w:val="true"/>
                                <w:lang w:eastAsia="en-US"/>
                              </w:rPr>
                              <w:t>صحي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12,5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6,186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17,94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cs="Arial"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rtl w:val="true"/>
                                <w:lang w:eastAsia="en-US"/>
                              </w:rPr>
                              <w:t>طرقات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18,8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4,88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/>
                              <w:rPr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rtl w:val="true"/>
                                <w:lang w:eastAsia="en-US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FF"/>
                                <w:rtl w:val="true"/>
                                <w:lang w:eastAsia="en-US"/>
                              </w:rPr>
                              <w:t>مؤسسي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2,0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59,94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eastAsia="en-US"/>
                              </w:rPr>
                              <w:t>10,87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/>
                              <w:rPr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rtl w:val="true"/>
                                <w:lang w:eastAsia="en-US"/>
                              </w:rPr>
                              <w:t>منشآت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FF"/>
                                <w:rtl w:val="true"/>
                                <w:lang w:eastAsia="en-US"/>
                              </w:rPr>
                              <w:t>أصغر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0"/>
                                <w:sz w:val="22"/>
                                <w:lang w:eastAsia="en-US"/>
                              </w:rPr>
                              <w:t>4,36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0"/>
                                <w:sz w:val="22"/>
                                <w:lang w:eastAsia="en-US"/>
                              </w:rPr>
                              <w:t>67,5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0"/>
                                <w:sz w:val="22"/>
                                <w:lang w:eastAsia="en-US"/>
                              </w:rPr>
                              <w:t>222,194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0"/>
                                <w:sz w:val="22"/>
                                <w:lang w:eastAsia="en-US"/>
                              </w:rPr>
                              <w:t>958,97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Arial"/>
                                <w:color w:val="0000FF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rtl w:val="true"/>
                                <w:lang w:eastAsia="en-US"/>
                              </w:rPr>
                              <w:t>إجمال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135380</wp:posOffset>
                </wp:positionH>
                <wp:positionV relativeFrom="paragraph">
                  <wp:posOffset>5407025</wp:posOffset>
                </wp:positionV>
                <wp:extent cx="2097405" cy="132778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7127" w:dyaOrig="11611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50.7pt;height:97.5pt" filled="f" o:ole="">
                                  <v:imagedata r:id="rId16" o:title=""/>
                                </v:shape>
                                <o:OLEObject Type="Embed" ProgID="" ShapeID="ole_rId15" DrawAspect="Content" ObjectID="_1290870527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104.55pt;mso-wrap-distance-left:9.05pt;mso-wrap-distance-right:9.05pt;mso-wrap-distance-top:0pt;mso-wrap-distance-bottom:0pt;margin-top:425.75pt;mso-position-vertical-relative:text;margin-left:8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object w:dxaOrig="17127" w:dyaOrig="11611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50.7pt;height:97.5pt" filled="f" o:ole="">
                            <v:imagedata r:id="rId18" o:title=""/>
                          </v:shape>
                          <o:OLEObject Type="Embed" ProgID="" ShapeID="ole_rId17" DrawAspect="Content" ObjectID="_2100636437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433060</wp:posOffset>
                </wp:positionH>
                <wp:positionV relativeFrom="paragraph">
                  <wp:posOffset>1292225</wp:posOffset>
                </wp:positionV>
                <wp:extent cx="1640205" cy="1082040"/>
                <wp:effectExtent l="0" t="0" r="0" b="0"/>
                <wp:wrapSquare wrapText="left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56055" cy="989965"/>
                                  <wp:effectExtent l="0" t="0" r="0" b="0"/>
                                  <wp:docPr id="4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85.2pt;mso-wrap-distance-left:9.05pt;mso-wrap-distance-right:9.05pt;mso-wrap-distance-top:0pt;mso-wrap-distance-bottom:0pt;margin-top:101.75pt;mso-position-vertical-relative:text;margin-left:42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56055" cy="989965"/>
                            <wp:effectExtent l="0" t="0" r="0" b="0"/>
                            <wp:docPr id="4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055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129665</wp:posOffset>
                </wp:positionH>
                <wp:positionV relativeFrom="paragraph">
                  <wp:posOffset>1200785</wp:posOffset>
                </wp:positionV>
                <wp:extent cx="2011680" cy="132207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28165" cy="1229360"/>
                                  <wp:effectExtent l="0" t="0" r="0" b="0"/>
                                  <wp:docPr id="49" name="Pictur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Pictur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122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04.1pt;mso-wrap-distance-left:9.05pt;mso-wrap-distance-right:9.05pt;mso-wrap-distance-top:0pt;mso-wrap-distance-bottom:0pt;margin-top:94.55pt;mso-position-vertical-relative:text;margin-left:8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28165" cy="1229360"/>
                            <wp:effectExtent l="0" t="0" r="0" b="0"/>
                            <wp:docPr id="50" name="Pictur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Pictur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165" cy="122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896225</wp:posOffset>
                </wp:positionH>
                <wp:positionV relativeFrom="paragraph">
                  <wp:posOffset>-1098550</wp:posOffset>
                </wp:positionV>
                <wp:extent cx="3383280" cy="175069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object w:dxaOrig="6401" w:dyaOrig="3585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248.25pt;height:122.25pt" filled="f" o:ole="">
                                  <v:imagedata r:id="rId24" o:title=""/>
                                </v:shape>
                                <o:OLEObject Type="Embed" ProgID="Excel.Sheet.12" ShapeID="ole_rId23" DrawAspect="Content" ObjectID="_1355978214" r:id="rId2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37.85pt;mso-wrap-distance-left:9.05pt;mso-wrap-distance-right:9.05pt;mso-wrap-distance-top:0pt;mso-wrap-distance-bottom:0pt;margin-top:-86.5pt;mso-position-vertical-relative:text;margin-left:62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object w:dxaOrig="6401" w:dyaOrig="3585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248.25pt;height:122.25pt" filled="f" o:ole="">
                            <v:imagedata r:id="rId26" o:title=""/>
                          </v:shape>
                          <o:OLEObject Type="Embed" ProgID="Excel.Sheet.12" ShapeID="ole_rId25" DrawAspect="Content" ObjectID="_500169240" r:id="rId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450705</wp:posOffset>
                </wp:positionH>
                <wp:positionV relativeFrom="paragraph">
                  <wp:posOffset>194945</wp:posOffset>
                </wp:positionV>
                <wp:extent cx="198755" cy="10731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5.35pt;mso-position-vertical-relative:text;margin-left:744.15pt;mso-position-horizontal-relative:page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9359265</wp:posOffset>
                </wp:positionH>
                <wp:positionV relativeFrom="paragraph">
                  <wp:posOffset>194945</wp:posOffset>
                </wp:positionV>
                <wp:extent cx="198755" cy="10731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5.35pt;mso-position-vertical-relative:text;margin-left:736.95pt;mso-position-horizontal-relative:page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359265</wp:posOffset>
                </wp:positionH>
                <wp:positionV relativeFrom="paragraph">
                  <wp:posOffset>194945</wp:posOffset>
                </wp:positionV>
                <wp:extent cx="198755" cy="10731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5.35pt;mso-position-vertical-relative:text;margin-left:736.95pt;mso-position-horizontal-relative:page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7"/>
      <w:footerReference w:type="default" r:id="rId28"/>
      <w:type w:val="nextPage"/>
      <w:pgSz w:orient="landscape" w:w="23811" w:h="16838"/>
      <w:pgMar w:left="794" w:right="851" w:gutter="0" w:header="720" w:top="1247" w:footer="72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153515</wp:posOffset>
              </wp:positionH>
              <wp:positionV relativeFrom="paragraph">
                <wp:posOffset>-3810</wp:posOffset>
              </wp:positionV>
              <wp:extent cx="142875" cy="146685"/>
              <wp:effectExtent l="0" t="0" r="0" b="0"/>
              <wp:wrapSquare wrapText="largest"/>
              <wp:docPr id="5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1.55pt;mso-wrap-distance-left:0pt;mso-wrap-distance-right:0pt;mso-wrap-distance-top:0pt;mso-wrap-distance-bottom:0pt;margin-top:-0.3pt;mso-position-vertical-relative:text;margin-left:111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0"/>
        <w:lang w:val="en-US" w:eastAsia="en-US"/>
      </w:rPr>
    </w:pPr>
    <w:r>
      <w:rPr>
        <w:szCs w:val="30"/>
        <w:rtl w:val="true"/>
        <w:lang w:val="en-US" w:eastAsia="en-US"/>
      </w:rPr>
    </w:r>
  </w:p>
  <w:p>
    <w:pPr>
      <w:pStyle w:val="Header"/>
      <w:rPr>
        <w:szCs w:val="30"/>
        <w:lang w:val="en-US" w:eastAsia="en-US"/>
      </w:rPr>
    </w:pPr>
    <w:r>
      <w:rPr>
        <w:szCs w:val="30"/>
        <w:rtl w:val="true"/>
        <w:lang w:val="en-US" w:eastAsia="en-US"/>
      </w:rPr>
    </w:r>
  </w:p>
  <w:p>
    <w:pPr>
      <w:pStyle w:val="Header"/>
      <w:rPr>
        <w:szCs w:val="30"/>
        <w:lang w:val="en-US" w:eastAsia="en-US"/>
      </w:rPr>
    </w:pPr>
    <w:r>
      <w:rPr>
        <w:szCs w:val="30"/>
        <w:rtl w:val="true"/>
        <w:lang w:val="en-US" w:eastAsia="en-US"/>
      </w:rPr>
    </w:r>
  </w:p>
  <w:p>
    <w:pPr>
      <w:pStyle w:val="Header"/>
      <w:rPr>
        <w:szCs w:val="30"/>
        <w:lang w:val="en-US" w:eastAsia="en-US"/>
      </w:rPr>
    </w:pPr>
    <w:r>
      <w:rPr>
        <w:szCs w:val="30"/>
        <w:rtl w:val="true"/>
        <w:lang w:val="en-US" w:eastAsia="en-US"/>
      </w:rPr>
      <w:tab/>
      <w:tab/>
      <w:tab/>
      <w:tab/>
      <w:tab/>
    </w:r>
  </w:p>
  <w:p>
    <w:pPr>
      <w:pStyle w:val="Header"/>
      <w:rPr>
        <w:szCs w:val="30"/>
        <w:lang w:val="en-US" w:eastAsia="en-US"/>
      </w:rPr>
    </w:pPr>
    <w:r>
      <w:rPr>
        <w:szCs w:val="30"/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720"/>
        </w:tabs>
        <w:ind w:left="0" w:hanging="283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"/>
      <w:lvlJc w:val="center"/>
      <w:pPr>
        <w:tabs>
          <w:tab w:val="num" w:pos="720"/>
        </w:tabs>
        <w:ind w:left="0" w:hanging="72"/>
      </w:pPr>
      <w:rPr>
        <w:rFonts w:ascii="Symbol" w:hAnsi="Symbol" w:cs="Symbol"/>
      </w:rPr>
    </w:lvl>
  </w:abstractNum>
  <w:abstractNum w:abstractNumId="4">
    <w:lvl w:ilvl="0">
      <w:start w:val="1"/>
      <w:numFmt w:val="upperRoman"/>
      <w:lvlText w:val="%1-"/>
      <w:lvlJc w:val="center"/>
      <w:pPr>
        <w:tabs>
          <w:tab w:val="num" w:pos="720"/>
        </w:tabs>
        <w:ind w:left="0" w:firstLine="118"/>
      </w:pPr>
      <w:rPr>
        <w:color w:val="0000FF"/>
      </w:rPr>
    </w:lvl>
    <w:lvl w:ilvl="1">
      <w:start w:val="1"/>
      <w:numFmt w:val="decimal"/>
      <w:lvlText w:val="%1-%2-"/>
      <w:lvlJc w:val="center"/>
      <w:pPr>
        <w:tabs>
          <w:tab w:val="num" w:pos="1008"/>
        </w:tabs>
        <w:ind w:left="0" w:hanging="360"/>
      </w:pPr>
    </w:lvl>
    <w:lvl w:ilvl="2">
      <w:start w:val="1"/>
      <w:numFmt w:val="upperRoman"/>
      <w:lvlText w:val="%1-%2-%3-"/>
      <w:lvlJc w:val="center"/>
      <w:pPr>
        <w:tabs>
          <w:tab w:val="num" w:pos="1368"/>
        </w:tabs>
        <w:ind w:left="0" w:hanging="360"/>
      </w:pPr>
    </w:lvl>
    <w:lvl w:ilvl="3">
      <w:start w:val="1"/>
      <w:numFmt w:val="decimal"/>
      <w:lvlText w:val="%1-%2-%3-%4-"/>
      <w:lvlJc w:val="center"/>
      <w:pPr>
        <w:tabs>
          <w:tab w:val="num" w:pos="1728"/>
        </w:tabs>
        <w:ind w:left="0" w:hanging="360"/>
      </w:pPr>
    </w:lvl>
    <w:lvl w:ilvl="4">
      <w:start w:val="1"/>
      <w:numFmt w:val="upperRoman"/>
      <w:lvlText w:val="%1-%2-%3-%4-%5-"/>
      <w:lvlJc w:val="center"/>
      <w:pPr>
        <w:tabs>
          <w:tab w:val="num" w:pos="2088"/>
        </w:tabs>
        <w:ind w:left="0" w:hanging="360"/>
      </w:pPr>
    </w:lvl>
    <w:lvl w:ilvl="5">
      <w:start w:val="1"/>
      <w:numFmt w:val="decimal"/>
      <w:lvlText w:val="%1-%2-%3-%4-%5-%6-"/>
      <w:lvlJc w:val="center"/>
      <w:pPr>
        <w:tabs>
          <w:tab w:val="num" w:pos="2448"/>
        </w:tabs>
        <w:ind w:left="0" w:hanging="360"/>
      </w:pPr>
    </w:lvl>
    <w:lvl w:ilvl="6">
      <w:start w:val="1"/>
      <w:numFmt w:val="upperRoman"/>
      <w:lvlText w:val="%1-%2-%3-%4-%5-%6-%7-"/>
      <w:lvlJc w:val="center"/>
      <w:pPr>
        <w:tabs>
          <w:tab w:val="num" w:pos="2808"/>
        </w:tabs>
        <w:ind w:left="0" w:hanging="360"/>
      </w:pPr>
    </w:lvl>
    <w:lvl w:ilvl="7">
      <w:start w:val="1"/>
      <w:numFmt w:val="decimal"/>
      <w:lvlText w:val="%1-%2-%3-%4-%5-%6-%7-%8-"/>
      <w:lvlJc w:val="center"/>
      <w:pPr>
        <w:tabs>
          <w:tab w:val="num" w:pos="3168"/>
        </w:tabs>
        <w:ind w:left="0" w:hanging="360"/>
      </w:pPr>
    </w:lvl>
    <w:lvl w:ilvl="8">
      <w:start w:val="1"/>
      <w:numFmt w:val="upperRoman"/>
      <w:lvlText w:val="%1-%2-%3-%4-%5-%6-%7-%8-%9-"/>
      <w:lvlJc w:val="center"/>
      <w:pPr>
        <w:tabs>
          <w:tab w:val="num" w:pos="3528"/>
        </w:tabs>
        <w:ind w:left="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6">
    <w:lvl w:ilvl="0">
      <w:start w:val="1"/>
      <w:numFmt w:val="chosung"/>
      <w:lvlText w:val=""/>
      <w:lvlJc w:val="center"/>
      <w:pPr>
        <w:tabs>
          <w:tab w:val="num" w:pos="720"/>
        </w:tabs>
        <w:ind w:left="0" w:hanging="72"/>
      </w:pPr>
      <w:rPr>
        <w:rFonts w:ascii="Symbol" w:hAnsi="Symbol" w:cs="Symbol"/>
      </w:r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720"/>
        </w:tabs>
        <w:ind w:left="0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right"/>
      <w:outlineLvl w:val="4"/>
    </w:pPr>
    <w:rPr>
      <w:rFonts w:ascii="Simplified Arabic" w:hAnsi="Simplified Arabic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5" w:right="22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ascii="Arial" w:hAnsi="Arial"/>
      <w:b/>
      <w:bCs/>
      <w:sz w:val="16"/>
      <w:szCs w:val="19"/>
    </w:rPr>
  </w:style>
  <w:style w:type="character" w:styleId="WW8Num1z0">
    <w:name w:val="WW8Num1z0"/>
    <w:qFormat/>
    <w:rPr>
      <w:rFonts w:ascii="Symbol" w:hAnsi="Symbol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3z0">
    <w:name w:val="WW8Num3z0"/>
    <w:qFormat/>
    <w:rPr>
      <w:rFonts w:ascii="Symbol" w:hAnsi="Symbol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cs="Times New Roman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/>
      <w:sz w:val="24"/>
    </w:rPr>
  </w:style>
  <w:style w:type="character" w:styleId="WW8Num9z0">
    <w:name w:val="WW8Num9z0"/>
    <w:qFormat/>
    <w:rPr>
      <w:rFonts w:ascii="Symbol" w:hAnsi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/>
      <w:sz w:val="28"/>
    </w:rPr>
  </w:style>
  <w:style w:type="character" w:styleId="WW8Num26z0">
    <w:name w:val="WW8Num26z0"/>
    <w:qFormat/>
    <w:rPr>
      <w:rFonts w:ascii="Wingdings 2" w:hAnsi="Wingdings 2"/>
      <w:sz w:val="28"/>
    </w:rPr>
  </w:style>
  <w:style w:type="character" w:styleId="WW8Num27z0">
    <w:name w:val="WW8Num27z0"/>
    <w:qFormat/>
    <w:rPr>
      <w:rFonts w:ascii="Symbol" w:hAnsi="Symbol"/>
      <w:sz w:val="16"/>
    </w:rPr>
  </w:style>
  <w:style w:type="character" w:styleId="WW8Num28z0">
    <w:name w:val="WW8Num28z0"/>
    <w:qFormat/>
    <w:rPr>
      <w:rFonts w:ascii="Symbol" w:hAnsi="Symbol"/>
      <w:sz w:val="24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30z0">
    <w:name w:val="WW8Num30z0"/>
    <w:qFormat/>
    <w:rPr>
      <w:rFonts w:cs="Times New Roman"/>
      <w:sz w:val="22"/>
    </w:rPr>
  </w:style>
  <w:style w:type="character" w:styleId="WW8Num31z0">
    <w:name w:val="WW8Num31z0"/>
    <w:qFormat/>
    <w:rPr>
      <w:rFonts w:ascii="Symbol" w:hAnsi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/>
      <w:sz w:val="22"/>
    </w:rPr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/>
      <w:sz w:val="22"/>
    </w:rPr>
  </w:style>
  <w:style w:type="character" w:styleId="WW8Num41z0">
    <w:name w:val="WW8Num41z0"/>
    <w:qFormat/>
    <w:rPr>
      <w:rFonts w:cs="Traditional Arabic"/>
      <w:sz w:val="32"/>
    </w:rPr>
  </w:style>
  <w:style w:type="character" w:styleId="WW8Num42z0">
    <w:name w:val="WW8Num42z0"/>
    <w:qFormat/>
    <w:rPr>
      <w:rFonts w:cs="Times New Roman"/>
      <w:sz w:val="16"/>
    </w:rPr>
  </w:style>
  <w:style w:type="character" w:styleId="WW8Num43z0">
    <w:name w:val="WW8Num43z0"/>
    <w:qFormat/>
    <w:rPr>
      <w:rFonts w:ascii="Symbol" w:hAnsi="Symbol"/>
      <w:sz w:val="22"/>
    </w:rPr>
  </w:style>
  <w:style w:type="character" w:styleId="WW8Num44z0">
    <w:name w:val="WW8Num44z0"/>
    <w:qFormat/>
    <w:rPr>
      <w:rFonts w:ascii="Wingdings" w:hAnsi="Wingdings" w:cs="Traditional Arabic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  <w:sz w:val="21"/>
    </w:rPr>
  </w:style>
  <w:style w:type="character" w:styleId="WW8Num49z0">
    <w:name w:val="WW8Num49z0"/>
    <w:qFormat/>
    <w:rPr>
      <w:sz w:val="22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color w:val="0000FF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sz w:val="2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Traditional Arabic"/>
      <w:sz w:val="16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  <w:sz w:val="22"/>
    </w:rPr>
  </w:style>
  <w:style w:type="character" w:styleId="WW8Num76z0">
    <w:name w:val="WW8Num76z0"/>
    <w:qFormat/>
    <w:rPr>
      <w:rFonts w:ascii="Wingdings" w:hAnsi="Wingdings" w:cs="Traditional Arabic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rFonts w:cs="Times New Roman"/>
      <w:sz w:val="32"/>
    </w:rPr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b/>
      <w:bCs/>
      <w:color w:val="00008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left"/>
    </w:pPr>
    <w:rPr>
      <w:color w:val="008080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Contemporary">
    <w:name w:val="Footer - Contemporary"/>
    <w:basedOn w:val="Normal"/>
    <w:qFormat/>
    <w:pPr>
      <w:tabs>
        <w:tab w:val="left" w:pos="360" w:leader="none"/>
        <w:tab w:val="center" w:pos="720" w:leader="none"/>
        <w:tab w:val="center" w:pos="108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3240" w:leader="none"/>
        <w:tab w:val="center" w:pos="3600" w:leader="none"/>
        <w:tab w:val="center" w:pos="3960" w:leader="none"/>
        <w:tab w:val="center" w:pos="4320" w:leader="none"/>
        <w:tab w:val="center" w:pos="4680" w:leader="none"/>
        <w:tab w:val="center" w:pos="5040" w:leader="none"/>
        <w:tab w:val="center" w:pos="5400" w:leader="none"/>
        <w:tab w:val="center" w:pos="5760" w:leader="none"/>
        <w:tab w:val="center" w:pos="6120" w:leader="none"/>
        <w:tab w:val="center" w:pos="6480" w:leader="none"/>
        <w:tab w:val="center" w:pos="6840" w:leader="none"/>
        <w:tab w:val="center" w:pos="7200" w:leader="none"/>
        <w:tab w:val="center" w:pos="7560" w:leader="none"/>
        <w:tab w:val="center" w:pos="7920" w:leader="none"/>
        <w:tab w:val="center" w:pos="8280" w:leader="none"/>
        <w:tab w:val="center" w:pos="8640" w:leader="none"/>
        <w:tab w:val="center" w:pos="9000" w:leader="none"/>
        <w:tab w:val="center" w:pos="9360" w:leader="none"/>
        <w:tab w:val="center" w:pos="9720" w:leader="none"/>
        <w:tab w:val="right" w:pos="10080" w:leader="none"/>
      </w:tabs>
      <w:bidi w:val="0"/>
      <w:ind w:left="216" w:right="216" w:hanging="0"/>
      <w:jc w:val="left"/>
    </w:pPr>
    <w:rPr>
      <w:sz w:val="36"/>
      <w:szCs w:val="43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BodyTextIndent2">
    <w:name w:val="Body Text Indent 2"/>
    <w:basedOn w:val="Normal"/>
    <w:qFormat/>
    <w:pPr>
      <w:ind w:firstLine="720"/>
      <w:jc w:val="lef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lockText">
    <w:name w:val="Block Text"/>
    <w:basedOn w:val="Normal"/>
    <w:qFormat/>
    <w:pPr>
      <w:spacing w:lineRule="exact" w:line="260"/>
      <w:ind w:left="288" w:right="288" w:hanging="0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package" Target="embeddings/oleObject2.xlsx"/><Relationship Id="rId12" Type="http://schemas.openxmlformats.org/officeDocument/2006/relationships/image" Target="media/image6.wmf"/><Relationship Id="rId13" Type="http://schemas.openxmlformats.org/officeDocument/2006/relationships/package" Target="embeddings/oleObject3.xlsx"/><Relationship Id="rId14" Type="http://schemas.openxmlformats.org/officeDocument/2006/relationships/image" Target="media/image6.wmf"/><Relationship Id="rId15" Type="http://schemas.openxmlformats.org/officeDocument/2006/relationships/oleObject" Target="embeddings/oleObject4.bin"/><Relationship Id="rId16" Type="http://schemas.openxmlformats.org/officeDocument/2006/relationships/image" Target="media/image7.png"/><Relationship Id="rId17" Type="http://schemas.openxmlformats.org/officeDocument/2006/relationships/oleObject" Target="embeddings/oleObject5.bin"/><Relationship Id="rId18" Type="http://schemas.openxmlformats.org/officeDocument/2006/relationships/image" Target="media/image7.png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package" Target="embeddings/oleObject6.xlsx"/><Relationship Id="rId24" Type="http://schemas.openxmlformats.org/officeDocument/2006/relationships/image" Target="media/image10.wmf"/><Relationship Id="rId25" Type="http://schemas.openxmlformats.org/officeDocument/2006/relationships/package" Target="embeddings/oleObject7.xlsx"/><Relationship Id="rId26" Type="http://schemas.openxmlformats.org/officeDocument/2006/relationships/image" Target="media/image10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0:19:00Z</dcterms:created>
  <dc:creator>SALIRYANI</dc:creator>
  <dc:description/>
  <dc:language>en-US</dc:language>
  <cp:lastModifiedBy>IHAMDI</cp:lastModifiedBy>
  <cp:lastPrinted>1999-11-03T12:37:00Z</cp:lastPrinted>
  <dcterms:modified xsi:type="dcterms:W3CDTF">1999-11-03T10:11:00Z</dcterms:modified>
  <cp:revision>26</cp:revision>
  <dc:subject/>
  <dc:title> </dc:title>
</cp:coreProperties>
</file>